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оговая контрольная работа по русскому язы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ктан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з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ступила большая засуха. Пыль стояла над полями. Ручьи и речки высохли. На траве нет росы. Молоденькие берёзки и дубки опустили свои листочки. Вдруг появилась туча. Замолчали птицы. Ударил сильный гром. Полил дождь. Травка, деревья ожили. Как всё стало кругом радостно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41 слово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мматическое зада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В восьмом  предложении подчеркни главные члены, укажи части реч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и для переноса слова  ЗАМОЛЧАЛИ,   СТОЯЛА,   ДЕРЕВЬЕ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*Подбери однокоренные слова к слову  ТРАВКА, выдели кор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 по русскому языку  3 кл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кта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а поздняя весна. Погода стоит чудесная. Яркие лучи солнца ласкают землю. Тепло. Из земли показалась молодая травка. Появились голубые подснежники. На берёзах и тополях набухли почки. В лесу запахло берёзовым соком. Скоро на деревьях зазеленеют листья. Вот уже видны их первые зелёные язычки. Хорошо весной! Птицы поют свои весёлые песни. Радостно чирикают воробьи. Прыгают шустрые синич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ды весне!                                                                               (59 сл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ие зад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ыписать из текста два слова, у которых звуков больше, чем бук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*В третьем предложении подчеркнуть главные члены пред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Над каждым словом третьего предложения указать часть речи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тоговая  контрольная  работа по русскому языку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Лесной котёнок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полянке ручеёк бежит. И трава кругом густая, от цветов разноцветная.</w:t>
        <w:br/>
        <w:t>А полянка маленькая.</w:t>
        <w:br/>
        <w:t xml:space="preserve">     Однажды иду я с ружьем по лесу. Полез в кусты. Всматриваюсь сквозь смородину. Вижу, как посередине  поляны маленький котёночек ходит.</w:t>
        <w:br/>
        <w:t>Большеголовый, мордочка пучеглазая, глаза глупенькие, хвост коротки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грает себе котёночек соломинкой. Схватил себе соломинку в рот, упал на спину. Задние ноги у него длинные, ступни толстые, с подушечками.</w:t>
        <w:br/>
        <w:t xml:space="preserve">       Котёнок этот не домашний. Это рысёнок.</w:t>
        <w:br/>
        <w:t xml:space="preserve">                                                                                                       (69 слов )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( По Е. Чарушину)</w:t>
        <w:br/>
      </w:r>
      <w:r>
        <w:rPr>
          <w:rFonts w:cs="Arial" w:ascii="Arial" w:hAnsi="Arial"/>
          <w:b/>
          <w:sz w:val="28"/>
          <w:szCs w:val="28"/>
        </w:rPr>
        <w:t>Грамматическое задание</w:t>
        <w:br/>
        <w:t xml:space="preserve">                                  Вариант 1</w:t>
        <w:br/>
        <w:t>1</w:t>
      </w:r>
      <w:r>
        <w:rPr>
          <w:rFonts w:cs="Arial" w:ascii="Arial" w:hAnsi="Arial"/>
          <w:sz w:val="28"/>
          <w:szCs w:val="28"/>
        </w:rPr>
        <w:t>. *Выпиши из текста три слова с безударной гласной в корне, подбери проверочные  слова.</w:t>
        <w:br/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Придумай и запиши предложение с однородными сказуемыми.</w:t>
        <w:br/>
      </w: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Определи падеж существительных в первом абзаце.</w:t>
        <w:br/>
        <w:t>4. Выпиши из текста два глагола, определи их спряжение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контрольная работа  по русскому языку 1 класс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ктант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ы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теплый день. Катя и Юра идут в рощу. Кругом тишина. Вот большой пень. А там осы. Они гудели. Дети убежали домой.                      (23 слова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ое задани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дчеркнуть буквы гласных звуков одной чертой, а буквы согласных – двумя: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  <w:sz w:val="28"/>
          <w:szCs w:val="28"/>
        </w:rPr>
        <w:t>1-й вариант – в слове день;</w:t>
        <w:br/>
        <w:t>2-й вариант – в слове пень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6:00Z</dcterms:created>
  <dc:creator>Анна Третьякова</dc:creator>
  <dc:description/>
  <cp:keywords/>
  <dc:language>en-US</dc:language>
  <cp:lastModifiedBy>Ольга</cp:lastModifiedBy>
  <cp:lastPrinted>2017-11-13T18:22:00Z</cp:lastPrinted>
  <dcterms:modified xsi:type="dcterms:W3CDTF">2017-11-13T15:22:00Z</dcterms:modified>
  <cp:revision>16</cp:revision>
  <dc:subject/>
  <dc:title>Основные требования к знаниям, умениям и навыкам к концу второго года обучения</dc:title>
</cp:coreProperties>
</file>