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тоговая контрольная работа по математике  2 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вариан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.  Реши задач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кольных спортивных соревнованиях приняли участие  27 девочек, а мальчиков – на 3 человека  больше. Сколько детей участвовало в соревнованиях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 .  Вычис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* 2 + 17 = </w:t>
      </w:r>
      <w:r>
        <w:rPr>
          <w:rFonts w:cs="Arial" w:ascii="Arial" w:hAnsi="Arial"/>
          <w:color w:val="FF0000"/>
          <w:sz w:val="28"/>
          <w:szCs w:val="28"/>
        </w:rPr>
        <w:t xml:space="preserve">* </w:t>
      </w:r>
      <w:r>
        <w:rPr>
          <w:rFonts w:cs="Arial" w:ascii="Arial" w:hAnsi="Arial"/>
          <w:sz w:val="28"/>
          <w:szCs w:val="28"/>
        </w:rPr>
        <w:t xml:space="preserve">            9 * 1 =           3 * 4 =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 + ( 8 * 2) = </w:t>
      </w:r>
      <w:r>
        <w:rPr>
          <w:rFonts w:cs="Arial" w:ascii="Arial" w:hAnsi="Arial"/>
          <w:color w:val="FF0000"/>
          <w:sz w:val="28"/>
          <w:szCs w:val="28"/>
        </w:rPr>
        <w:t xml:space="preserve">*  </w:t>
      </w:r>
      <w:r>
        <w:rPr>
          <w:rFonts w:cs="Arial" w:ascii="Arial" w:hAnsi="Arial"/>
          <w:sz w:val="28"/>
          <w:szCs w:val="28"/>
        </w:rPr>
        <w:t xml:space="preserve">         0  :  7 =         8 * 2 =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Реши уравнения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7 + Х = 60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Сравни и поставь знаки  « &gt;»  ,  « &lt;»  , « =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дм *** 60 с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м *** 100 с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ерти прямоугольник  со сторонами 2 см  и  3 см. Найди его перимет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. Вычисли, записывая в столб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6 + 37 =        70 – 43 =                  </w:t>
      </w:r>
    </w:p>
    <w:p>
      <w:pPr>
        <w:pStyle w:val="Normal"/>
        <w:ind w:left="48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8"/>
          <w:szCs w:val="28"/>
        </w:rPr>
        <w:t>2 вариан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.  Реши задач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арке растут 34 берёзы, а лип – на 7 больше. Сколько деревьев растёт в парк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Вычис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( 43 – 40) * 2 =                 4 * 0 =         2 * 8 =                                                          </w:t>
      </w: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5 * 0  + 3 =                        7 * 1 =        18  : 6 =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Реши уравнения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 + 33 = 4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Сравни и поставь знаки  « &gt;»  ,  « &lt;»  , « =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см *** 1 д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 см *** 60 м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ерти прямоугольник  со сторонами 2 см  и  4 см. Найди его пери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. Вычисли, записывая в столб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5 – 48 =           26 + 48 =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вая контрольная работа по математике   3к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 пропущенные числ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6, 787,788, …, …, …, 792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0+320                      84 : 7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100-56:(38-30)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80-650                       3 * 19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96- 48:8 *6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и проверь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495                                         _ 659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4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76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одинаковых бочонках 72 кг меда. Сколько меда в 10 таких же бочонках?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е 30 лет, а сыну 6 лет. Во сколько раз папа старше сына?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площадь прямоугольника со сторонами 7 см и 3 см.</w:t>
      </w:r>
    </w:p>
    <w:p>
      <w:pPr>
        <w:pStyle w:val="Style18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 пропущенные числ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, 656, 657, …, …, …, 661.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0+430                      96:4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100-48:(29-23)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0- 320                      2*18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88-42:6*4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Вычисли и проверь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382                                        _747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8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54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5 ящиков печенья 45 кг. Какова масса 3 таких ящиков?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м куске 40 м ткани, а в другом 8 м. Во сколько раз в одном куске больше метров ткани, чем во втором? 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площадь прямоугольника со сторонами 6 см и 9 см.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тоговая контрольная работа   по математике  4 класс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Вариант 1</w:t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color w:val="FF0000"/>
        </w:rPr>
        <w:t xml:space="preserve"> *</w:t>
      </w:r>
      <w:r>
        <w:rPr>
          <w:rFonts w:cs="Arial" w:ascii="Arial" w:hAnsi="Arial"/>
          <w:b/>
        </w:rPr>
        <w:t>Запиши числа.</w:t>
        <w:br/>
        <w:t xml:space="preserve">     а)</w:t>
      </w:r>
      <w:r>
        <w:rPr>
          <w:rFonts w:cs="Arial" w:ascii="Arial" w:hAnsi="Arial"/>
        </w:rPr>
        <w:t xml:space="preserve"> два миллиона сто тринадцать тысяч двести двадцать семь;</w:t>
        <w:br/>
      </w:r>
      <w:r>
        <w:rPr>
          <w:rFonts w:cs="Arial" w:ascii="Arial" w:hAnsi="Arial"/>
          <w:b/>
        </w:rPr>
        <w:t xml:space="preserve">     б)</w:t>
      </w:r>
      <w:r>
        <w:rPr>
          <w:rFonts w:cs="Arial" w:ascii="Arial" w:hAnsi="Arial"/>
        </w:rPr>
        <w:t xml:space="preserve"> один миллиард семь миллионов десять тысяч тридцать.</w:t>
        <w:br/>
      </w:r>
      <w:r>
        <w:rPr>
          <w:rFonts w:cs="Arial" w:ascii="Arial" w:hAnsi="Arial"/>
          <w:b/>
        </w:rPr>
        <w:t>2.  Вычисл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546 + 87659</w:t>
      </w:r>
      <w:r>
        <w:rPr>
          <w:rFonts w:cs="Arial" w:ascii="Arial" w:hAnsi="Arial"/>
          <w:b/>
        </w:rPr>
        <w:t xml:space="preserve">;                           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 40 000 – 25 375;                             45 0 х 93;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 6543 – 2754;                                   21 576 :  58;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 2654 х 1000</w:t>
      </w:r>
      <w:r>
        <w:rPr>
          <w:rFonts w:cs="Arial" w:ascii="Arial" w:hAnsi="Arial"/>
          <w:b/>
        </w:rPr>
        <w:t xml:space="preserve">;                                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</w:rPr>
        <w:t>Реши задачу.</w:t>
      </w:r>
      <w:r>
        <w:rPr>
          <w:rFonts w:cs="Arial" w:ascii="Arial" w:hAnsi="Arial"/>
        </w:rPr>
        <w:br/>
        <w:t>Из двух поселков одновременно навстречу друг другу выехал велосипедист и вышел пешеход. Скорость велосипедиста 12 км/ч.  а  пешехода – 5 км/ч.</w:t>
        <w:br/>
        <w:t xml:space="preserve">Через сколько часов они встретятся, если расстояние между посёлками 34 км?                                                                                                                                         </w:t>
        <w:br/>
      </w:r>
      <w:r>
        <w:rPr>
          <w:rFonts w:cs="Arial" w:ascii="Arial" w:hAnsi="Arial"/>
          <w:b/>
        </w:rPr>
        <w:t>4. Сравни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5т 7кг …50 ц 7 кг</w:t>
      </w:r>
      <w:r>
        <w:rPr>
          <w:rFonts w:cs="Arial" w:ascii="Arial" w:hAnsi="Arial"/>
          <w:b/>
        </w:rPr>
        <w:t xml:space="preserve">;                              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>4700 м … 47 км</w:t>
      </w:r>
      <w:r>
        <w:rPr>
          <w:rFonts w:cs="Arial" w:ascii="Arial" w:hAnsi="Arial"/>
          <w:b/>
        </w:rPr>
        <w:t xml:space="preserve">;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Найди площадь и периметр прямоугольника со сторонами 30см  и  600 с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Вариант 2</w:t>
      </w:r>
    </w:p>
    <w:p>
      <w:pPr>
        <w:pStyle w:val="Style1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</w:rPr>
        <w:t>Запиши числа.</w:t>
      </w:r>
    </w:p>
    <w:p>
      <w:pPr>
        <w:pStyle w:val="Style18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четыре миллиона двести пятнадцать тысяч семьсот сорок один;</w:t>
      </w:r>
    </w:p>
    <w:p>
      <w:pPr>
        <w:pStyle w:val="Style18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два миллиарда десять миллионов восемь тысяч пять.</w:t>
        <w:br/>
      </w:r>
      <w:r>
        <w:rPr>
          <w:rFonts w:cs="Arial" w:ascii="Arial" w:hAnsi="Arial"/>
          <w:b/>
          <w:sz w:val="24"/>
          <w:szCs w:val="24"/>
        </w:rPr>
        <w:t>2. Вычисли.</w:t>
      </w:r>
    </w:p>
    <w:p>
      <w:pPr>
        <w:pStyle w:val="Style18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4 362 + 46 788;                                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650 х54</w:t>
      </w: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50 000 – 23 876;                                  </w:t>
      </w:r>
    </w:p>
    <w:p>
      <w:pPr>
        <w:pStyle w:val="Style18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761 – 2873;                                          18 057 : 39 ;</w:t>
      </w: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7654 х 100 ;                                           </w:t>
      </w:r>
    </w:p>
    <w:p>
      <w:pPr>
        <w:pStyle w:val="Style18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</w:rPr>
        <w:t>Реши задачу.</w:t>
      </w:r>
      <w:r>
        <w:rPr>
          <w:rFonts w:cs="Arial" w:ascii="Arial" w:hAnsi="Arial"/>
          <w:sz w:val="24"/>
          <w:szCs w:val="24"/>
        </w:rPr>
        <w:br/>
        <w:t xml:space="preserve">    От двух пристаней одновременно навстречу друг другу отплыли катер и теплоход. Скорость теплохода 18 км/ч, а  катера – 16 км/ч.</w:t>
        <w:br/>
        <w:t xml:space="preserve"> Через сколько часов они встретятся, если расстояние  между пристанями 136 км?</w:t>
        <w:br/>
      </w:r>
      <w:r>
        <w:rPr>
          <w:rFonts w:cs="Arial" w:ascii="Arial" w:hAnsi="Arial"/>
          <w:b/>
          <w:sz w:val="24"/>
          <w:szCs w:val="24"/>
        </w:rPr>
        <w:t>4. Сравни.</w:t>
      </w:r>
    </w:p>
    <w:p>
      <w:pPr>
        <w:pStyle w:val="Style18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т 2 кг … 40 ц 2 кг;                            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Style18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7 800 м … 78 км ;    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8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Найди площадь и периметр прямоугольника со сторонами 30см  и 500см 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вая контрольная работа по математике 1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вариа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 Запиши числа от 2 до 8. Увеличь каждое из них на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. Реши задач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первую неделю Курочка Ряба снесла 7 яиц  а во вторую  на 4 яйца больше. Сколько яиц снесла  Курочка Ряба во вторую неделю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. Вычисли.</w:t>
      </w:r>
    </w:p>
    <w:p>
      <w:pPr>
        <w:pStyle w:val="Normal"/>
        <w:rPr/>
      </w:pPr>
      <w:r>
        <w:rPr>
          <w:rFonts w:cs="Arial" w:ascii="Arial" w:hAnsi="Arial"/>
        </w:rPr>
        <w:t xml:space="preserve">5 + 4                                11 – 6 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                                  4+0</w:t>
      </w:r>
    </w:p>
    <w:p>
      <w:pPr>
        <w:pStyle w:val="Normal"/>
        <w:rPr/>
      </w:pPr>
      <w:r>
        <w:rPr>
          <w:rFonts w:cs="Arial" w:ascii="Arial" w:hAnsi="Arial"/>
        </w:rPr>
        <w:t xml:space="preserve">7 – 3                                5 + 8 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</w:rPr>
        <w:t xml:space="preserve">                                    12- 0</w:t>
      </w:r>
    </w:p>
    <w:p>
      <w:pPr>
        <w:pStyle w:val="Normal"/>
        <w:rPr/>
      </w:pPr>
      <w:r>
        <w:rPr>
          <w:rFonts w:cs="Arial" w:ascii="Arial" w:hAnsi="Arial"/>
        </w:rPr>
        <w:t xml:space="preserve">9 – 6                                17 – 8 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                                  16 – 16</w:t>
      </w:r>
    </w:p>
    <w:p>
      <w:pPr>
        <w:pStyle w:val="Normal"/>
        <w:rPr/>
      </w:pPr>
      <w:r>
        <w:rPr>
          <w:rFonts w:cs="Arial" w:ascii="Arial" w:hAnsi="Arial"/>
        </w:rPr>
        <w:t xml:space="preserve">2 + 7                                9 + 9 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                                     20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. Срав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… 7                                                           4 + 5 … 8 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 … 15                                                      16 … 8 + 8 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rPr/>
      </w:pPr>
      <w:r>
        <w:rPr>
          <w:rFonts w:cs="Arial" w:ascii="Arial" w:hAnsi="Arial"/>
        </w:rPr>
        <w:t>14см … 15 см                                             13 см … 2 дм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</w:t>
      </w:r>
      <w:r>
        <w:rPr>
          <w:rFonts w:cs="Arial" w:ascii="Arial" w:hAnsi="Arial"/>
          <w:color w:val="FF0000"/>
        </w:rPr>
        <w:t>*.</w:t>
      </w:r>
      <w:r>
        <w:rPr>
          <w:rFonts w:cs="Arial" w:ascii="Arial" w:hAnsi="Arial"/>
        </w:rPr>
        <w:t xml:space="preserve">  Заполни магический квадрат.</w:t>
      </w:r>
    </w:p>
    <w:p>
      <w:pPr>
        <w:pStyle w:val="Normal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185737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1170"/>
                              <w:gridCol w:w="88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86pt;mso-wrap-distance-left:0pt;mso-wrap-distance-right:9pt;mso-wrap-distance-top:0pt;mso-wrap-distance-bottom:0pt;margin-top:0.05pt;mso-position-vertical-relative:text;margin-left:4.2pt;mso-position-horizontal-relative:text">
                <v:fill opacity="0f"/>
                <v:textbox inset="0in,0in,0in,0in">
                  <w:txbxContent>
                    <w:tbl>
                      <w:tblPr>
                        <w:tblW w:w="2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1170"/>
                        <w:gridCol w:w="88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вая контрольная работа по математике 1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вариа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  Запиши числа от 10 до 14. Уменьши  каждое из них на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. Реши задач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тром Великан выпивает 7 вёдер молока, а вечером на 5 вёдер больше. Сколько вёдер молока выпивает Великан вечеро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. Вычисли.</w:t>
      </w:r>
    </w:p>
    <w:p>
      <w:pPr>
        <w:pStyle w:val="Normal"/>
        <w:rPr/>
      </w:pPr>
      <w:r>
        <w:rPr>
          <w:rFonts w:cs="Arial" w:ascii="Arial" w:hAnsi="Arial"/>
        </w:rPr>
        <w:t xml:space="preserve">8 – 6                                   15 – 8 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</w:rPr>
        <w:t xml:space="preserve">                            20 – 1 </w:t>
      </w:r>
    </w:p>
    <w:p>
      <w:pPr>
        <w:pStyle w:val="Normal"/>
        <w:rPr/>
      </w:pPr>
      <w:r>
        <w:rPr>
          <w:rFonts w:cs="Arial" w:ascii="Arial" w:hAnsi="Arial"/>
        </w:rPr>
        <w:t xml:space="preserve">5 + 2                                   8 + 9 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</w:rPr>
        <w:t xml:space="preserve">                              15 – 15</w:t>
      </w:r>
    </w:p>
    <w:p>
      <w:pPr>
        <w:pStyle w:val="Normal"/>
        <w:rPr/>
      </w:pPr>
      <w:r>
        <w:rPr>
          <w:rFonts w:cs="Arial" w:ascii="Arial" w:hAnsi="Arial"/>
        </w:rPr>
        <w:t>6 + 4                                   13 – 7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</w:rPr>
        <w:t xml:space="preserve">                             0 + 15 </w:t>
      </w:r>
    </w:p>
    <w:p>
      <w:pPr>
        <w:pStyle w:val="Normal"/>
        <w:rPr/>
      </w:pPr>
      <w:r>
        <w:rPr>
          <w:rFonts w:cs="Arial" w:ascii="Arial" w:hAnsi="Arial"/>
        </w:rPr>
        <w:t xml:space="preserve">9 – 7                                   8 + 8   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</w:rPr>
        <w:t xml:space="preserve">                            9 – 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. Срав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… 8                                                        5 … 13 – 8 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 …13                                                     4 + 8 … 11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 см … 15 см                                         13 см … 1 дм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5</w:t>
      </w:r>
      <w:r>
        <w:rPr>
          <w:rFonts w:cs="Arial" w:ascii="Arial" w:hAnsi="Arial"/>
          <w:color w:val="FF0000"/>
        </w:rPr>
        <w:t>*</w:t>
      </w:r>
      <w:r>
        <w:rPr/>
        <w:t>.  Заполни магический квадрат.</w:t>
      </w:r>
    </w:p>
    <w:tbl>
      <w:tblPr>
        <w:tblW w:w="292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70"/>
        <w:gridCol w:w="885"/>
      </w:tblGrid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39:00Z</dcterms:created>
  <dc:creator>Анна Третьякова</dc:creator>
  <dc:description/>
  <cp:keywords/>
  <dc:language>en-US</dc:language>
  <cp:lastModifiedBy>Ольга</cp:lastModifiedBy>
  <cp:lastPrinted>2017-11-13T18:32:00Z</cp:lastPrinted>
  <dcterms:modified xsi:type="dcterms:W3CDTF">2017-11-13T15:33:00Z</dcterms:modified>
  <cp:revision>15</cp:revision>
  <dc:subject/>
  <dc:title>Контрольная работа по математике 2 класс</dc:title>
</cp:coreProperties>
</file>