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ширинская средняя общеобразовательная школа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Д.А. Белоусова»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исследовательская работа</w:t>
      </w:r>
    </w:p>
    <w:p>
      <w:pPr>
        <w:pStyle w:val="Style14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Почему в хлебе столько дырочек?»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 Симонов Михаил  ученик 2 - б класса.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Третьякова Анжела Александровна.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ирино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ва 1. Основная част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Что такое дрожж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Виды дрожже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Изготовление дрожже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лава 2. Практическая част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Опыт 1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Опыт 2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Глава 3.Выводы и заключени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лава 4. Литератур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иложени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Тема исследования</w:t>
      </w:r>
      <w:r>
        <w:rPr>
          <w:sz w:val="28"/>
          <w:szCs w:val="28"/>
        </w:rPr>
        <w:t>: « Почему в хлебе столько дырочек?» (приложение № 1.)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Актуальность исследования:</w:t>
      </w:r>
      <w:r>
        <w:rPr>
          <w:sz w:val="28"/>
          <w:szCs w:val="28"/>
        </w:rPr>
        <w:t xml:space="preserve"> Каждый день мы едим хлеб, хлебобулочные изделия. Мне всегда было интересно, почему изделия из дрожжевого теста такие пышные, мягкие? Что придает им такое свойство? А самый главный вопрос: Почему в хлебе столько дырочек? (приложение № 2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Я обратился с этим вопросом к маме, и узнал, что дырочки в хлебе это «работа» дрожжей – вещества из микроскопических грибков, вызывающих брожение. Благодаря им тесто поднимается в два раз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Мне стало интересно узнать, что такое дрожжи? Поэтому я поставил следующую цель: узнать, что с собой представляют дрожжи, какие имеют виды, свойства, какая польза от них, применение. (приложение № 3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1. Узнать подробно, что же это такое дрожжи;</w:t>
      </w:r>
    </w:p>
    <w:p>
      <w:pPr>
        <w:pStyle w:val="Style14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2. Узнать какие дрожжи бывают;</w:t>
      </w:r>
    </w:p>
    <w:p>
      <w:pPr>
        <w:pStyle w:val="Style14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3. Узнать, полезны ли дрожжи, или вредны;</w:t>
      </w:r>
    </w:p>
    <w:p>
      <w:pPr>
        <w:pStyle w:val="Style14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4. Провести практический опыт, чтобы узнать свойства дрожжей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Я предположил, что дырочки в хлебе – это «работа» дрожж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дрожжи, сахар, му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анализ, наблюдение, сбор информации из разных источников, опыты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сновная часть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1.1 Что такое дрожжи?</w:t>
      </w:r>
      <w:r>
        <w:rPr>
          <w:sz w:val="28"/>
          <w:szCs w:val="28"/>
        </w:rPr>
        <w:t xml:space="preserve"> (приложение № 4.)</w:t>
      </w:r>
    </w:p>
    <w:p>
      <w:pPr>
        <w:pStyle w:val="Ukmargin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умел «приручить» дрожжи с глубокой древности, еще и не подозревая об их существовании.   </w:t>
      </w:r>
    </w:p>
    <w:p>
      <w:pPr>
        <w:pStyle w:val="Ukmargin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Что такое дрожжи? «Микроскопические грибки, которые вызывают брожение» (комплексный словарь русского языка под редакцией А.Н.Тихонова) Дрожжи – это микроскопические грибки, которые живут и размножаются почкованием в среде, где есть сахар. И для своей жизнедеятельности используют энергию, которая выделяется в результате брожения, то есть в результате превращения сахара в спирт и углекислый газ.</w:t>
      </w:r>
      <w:r>
        <w:rPr>
          <w:color w:val="444444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И только в 1857 году великий французский микробиолог Луи Пастер доказал: что дрожжи и процесс брожения очень тесно связаны между собой. Характерной особенностью дрожжей является их способность производить спиртовое бр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хара, при котором происходит разложение сахара на этиловый спирт и углекислый газ.( приложение1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чиналось изучение дрожжей, и люди постепенно узнали о микроорганизмах. </w:t>
      </w:r>
    </w:p>
    <w:p>
      <w:pPr>
        <w:pStyle w:val="Style14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и — это похожие на бактерии простейшие одноклеточные растения. Они принадлежат семейству грибов. Их клетки больше и сложнее, чем у бактерий. Дрожжи размножаются почкованием. </w:t>
      </w:r>
    </w:p>
    <w:p>
      <w:pPr>
        <w:pStyle w:val="Style14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деальных условиях почкование происходит настолько быстро, что новые почки формируются на материнской и дочерних клетках прежде, чем они отделяются. </w:t>
      </w:r>
    </w:p>
    <w:p>
      <w:pPr>
        <w:pStyle w:val="Style14"/>
        <w:spacing w:lineRule="auto" w:line="360"/>
        <w:ind w:firstLine="710"/>
        <w:jc w:val="both"/>
        <w:rPr/>
      </w:pPr>
      <w:r>
        <w:rPr>
          <w:sz w:val="28"/>
          <w:szCs w:val="28"/>
        </w:rPr>
        <w:t>Немногие знают, что приготовляя   тесто    и квас, используют только один вид дрожжей – сахарный гриб,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харомицет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природе эти дрожжи чаще всего можно встретить на сладких плодах и ягодах. Почти все дрожжи – настоящие «сладкоежки». Фрукты и ягоды, цветочный нектар, сладкий березовый сок, сочные части растений излюбленные места их обитания. А вот в почве или в разлагающейся древесине их мало. Есть среди дрожжей и опасные для человека виды, вызывающие серьезные заболевания.</w:t>
      </w:r>
    </w:p>
    <w:p>
      <w:pPr>
        <w:pStyle w:val="Style14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сли из спелого винограда отжать сок, то попавшие в него клетки дрожжей (сахаромицетов) начинают активно размножаться и бродить, перерабатывая виноградный сахар в спирт. Именно так готовили вино в течение многих столетий.</w:t>
      </w:r>
    </w:p>
    <w:p>
      <w:pPr>
        <w:pStyle w:val="Style14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Лечебные и пищевые дрожжи содержат:</w:t>
      </w:r>
    </w:p>
    <w:p>
      <w:pPr>
        <w:pStyle w:val="Style14"/>
        <w:spacing w:lineRule="auto" w:line="360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Витамины группы B, </w:t>
      </w:r>
    </w:p>
    <w:p>
      <w:pPr>
        <w:pStyle w:val="Style15"/>
        <w:spacing w:lineRule="auto" w:line="360"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2. Эстергол (провитамин D), </w:t>
      </w:r>
    </w:p>
    <w:p>
      <w:pPr>
        <w:pStyle w:val="Style15"/>
        <w:spacing w:lineRule="auto" w:line="360"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3. Углеводы, </w:t>
      </w:r>
    </w:p>
    <w:p>
      <w:pPr>
        <w:pStyle w:val="Style15"/>
        <w:spacing w:lineRule="auto" w:line="360"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4. Белки </w:t>
      </w:r>
    </w:p>
    <w:p>
      <w:pPr>
        <w:pStyle w:val="Style15"/>
        <w:spacing w:lineRule="auto" w:line="360" w:before="0" w:after="0"/>
        <w:ind w:left="113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5. Некоторое количество жиров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громное количество минеральных связей, очень нужных нам микроэлементов, например, хром и селен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 дрожжей по качеству близки к белкам мяса, рыбы, молока и других продуктов животного происхождения. Особое значение приобретают дрожжи как ценнейший источник витаминов, прежде всего группы В. В дрожжах содержится эргостерол, который под воздействием ультрафиолетовых лучей переходит в витамин D, являющийся профилактическим и лечебным средством при рахите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Виды дрожжей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5.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карные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ые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ые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овые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й гриб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ые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жжи используются в хлебопечении,   квасоварении, в сельском хозяйстве, медицине и других производствах.</w:t>
      </w:r>
    </w:p>
    <w:p>
      <w:pPr>
        <w:pStyle w:val="Style14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хлебопечении используют хлебопекарные дрожжи. Они проводят спиртовое брожение с образованием множества пузырьков углекислого газа, которые заставляют «подниматься» тесто и после выпечки придают хлебу мягкость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ушенные пивные дрожжи используют для производства лекарственных препаратов. Пивные дрожжи используют при гиповитаминозе витаминов группы В, нарушениях обмена веществ, фурункулезе и т. д.</w:t>
      </w:r>
    </w:p>
    <w:p>
      <w:pPr>
        <w:pStyle w:val="TextBodyIndent"/>
        <w:ind w:right="0" w:hanging="0"/>
        <w:rPr/>
      </w:pPr>
      <w:r>
        <w:rPr/>
        <w:t xml:space="preserve"> </w:t>
      </w:r>
      <w:r>
        <w:rPr/>
        <w:t>Дрожжи приносят не только пользу, но и вред. Они могут стать причиной порчи пищевых продуктов, когда на поверхности продуктов образуется налет (например, на сыре или на мясе), перебродить соки, варенье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>
          <w:b/>
          <w:bCs/>
        </w:rPr>
        <w:t>1.3. Изготовление дрожжей.</w:t>
      </w:r>
      <w:r>
        <w:rPr/>
        <w:t xml:space="preserve"> (приложение № 6.)</w:t>
      </w:r>
    </w:p>
    <w:p>
      <w:pPr>
        <w:pStyle w:val="TextBodyIndent"/>
        <w:ind w:right="0" w:firstLine="710"/>
        <w:rPr/>
      </w:pPr>
      <w:r>
        <w:rPr/>
        <w:t xml:space="preserve">Производство хлебопекарных дрожжей; основано на размножении дрожжей в жидких питательных средах. </w:t>
      </w:r>
    </w:p>
    <w:p>
      <w:pPr>
        <w:pStyle w:val="TextBodyIndent"/>
        <w:ind w:right="0" w:firstLine="710"/>
        <w:rPr/>
      </w:pPr>
      <w:r>
        <w:rPr/>
        <w:t xml:space="preserve">1. Сырьем для дрожжевого производства является кормовая патока (меласса – отход свеклосахарного производства). Для приготовления питательной среды сусло – патока разбавляется водой (в соотношении 1:4) (1кг мелассы на 4 кг воды – это равно сусло). </w:t>
      </w:r>
    </w:p>
    <w:p>
      <w:pPr>
        <w:pStyle w:val="TextBodyIndent"/>
        <w:ind w:right="0" w:firstLine="710"/>
        <w:rPr/>
      </w:pPr>
      <w:r>
        <w:rPr/>
        <w:t>2. Подвергается специальной обработке в целях удаления коллоидов и некоторых других веществ, вредных для жизнедеятельности дрожжей. Это достигается обработкой сусло хлорной известью серной кислотой, кипячением и другими способами, в зависимости от качества патоки, и последующим удалением осадков, отстаиванием или фильтрацией.</w:t>
      </w:r>
    </w:p>
    <w:p>
      <w:pPr>
        <w:pStyle w:val="TextBodyIndent"/>
        <w:ind w:right="0" w:firstLine="710"/>
        <w:rPr/>
      </w:pPr>
      <w:r>
        <w:rPr/>
        <w:t xml:space="preserve">Для осветления сусла, в сусло вводят питательные соли, содержащие азот и фосфор. Из многих способов осветления чаще применяются кислотно-холодный и кислотно-горячий. </w:t>
      </w:r>
    </w:p>
    <w:p>
      <w:pPr>
        <w:pStyle w:val="TextBodyIndent"/>
        <w:ind w:right="0" w:firstLine="710"/>
        <w:rPr/>
      </w:pPr>
      <w:r>
        <w:rPr/>
        <w:t> </w:t>
      </w:r>
    </w:p>
    <w:p>
      <w:pPr>
        <w:pStyle w:val="TextBodyIndent"/>
        <w:ind w:right="0" w:firstLine="710"/>
        <w:rPr/>
      </w:pPr>
      <w:r>
        <w:rPr/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1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10"/>
        <w:rPr/>
      </w:pPr>
      <w:r>
        <w:rPr>
          <w:b/>
          <w:bCs/>
        </w:rPr>
        <w:t>Глава 2. Практическая часть.</w:t>
      </w:r>
      <w:r>
        <w:rPr/>
        <w:t xml:space="preserve"> (приложение № 7.)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.1. Опыт 1</w:t>
      </w:r>
      <w:r>
        <w:rPr>
          <w:sz w:val="28"/>
          <w:szCs w:val="28"/>
        </w:rPr>
        <w:t xml:space="preserve">: Влияние температуры на процесс брожения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снить, влияет ли температура окружающей среды на процесс брожения. Продукты для опыта: дрожжи, мука, вода, сахар, сол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мамой замесили тесто, разложили его в два горшочка. Один горшочек поставили в теплое место, поближе к батарее. Другой горшочек в холодное место. Через час тесто, которое стояло около батареи значительно увеличилось в объеме, поднялось. Тесто, стоявшее в холодном месте, тоже поднялось, но значительно меньш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рожжи чувствительны к температуре окружающей среды. Скорость их размножения уменьшается в ответ на понижение темпера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.2. Опыт 2</w:t>
      </w:r>
      <w:r>
        <w:rPr>
          <w:sz w:val="28"/>
          <w:szCs w:val="28"/>
        </w:rPr>
        <w:t>: Влияние сахара на процесс брожения. (приложение № 8.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лияет ли сахар на процесс брожения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опыта: вода, дрожжи, саха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лил в два стакана теплой воды. В каждый стакан положил по кусочку дрожжей. Все хорошенько перемешал. В один стакан добавил сахару. В другой стакан сахар не добавлял. И стал наблюдать за процессом брож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полчаса после смешивания в стакане с сахаром начался процесс брожения. Появились маленькие пузырьки углекислого газ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утро в стакане с сахаром процесс брожения активно продолжался, на поверхности появилась пена маленьких пузырьков углекислого газа. Жидкость в стакане имела кислый, винный запах. В стакане, где не было сахара, брожения не наблюдалось, вода стала прозрачной, дрожжи в виде осадка лежали на дне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Для процесса брожения необходим сахар. Дрожжи превращают сахар в спирт углекислый газ. Таким способом они получают энергию, необходимую им для жизн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>Глава 3. Выводы и заключение.</w:t>
      </w:r>
      <w:r>
        <w:rPr>
          <w:sz w:val="28"/>
          <w:szCs w:val="28"/>
        </w:rPr>
        <w:t xml:space="preserve"> (приложение № 9.)</w:t>
      </w:r>
    </w:p>
    <w:p>
      <w:pPr>
        <w:pStyle w:val="TextBodyIndent"/>
        <w:ind w:right="0" w:hanging="0"/>
        <w:rPr/>
      </w:pPr>
      <w:r>
        <w:rPr/>
        <w:t xml:space="preserve">3.1 Изучив литературу, проделав практический опыт, пришёл к </w:t>
      </w:r>
      <w:r>
        <w:rPr>
          <w:b/>
          <w:bCs/>
        </w:rPr>
        <w:t>выводу</w:t>
      </w:r>
      <w:r>
        <w:rPr/>
        <w:t xml:space="preserve">. </w:t>
      </w:r>
    </w:p>
    <w:p>
      <w:pPr>
        <w:pStyle w:val="TextBodyIndent"/>
        <w:ind w:right="0" w:firstLine="710"/>
        <w:rPr/>
      </w:pPr>
      <w:r>
        <w:rPr>
          <w:b/>
          <w:bCs/>
        </w:rPr>
        <w:t>1</w:t>
      </w:r>
      <w:r>
        <w:rPr/>
        <w:t xml:space="preserve">. Дрожжи – это одноклеточные грибы. Они используются в     хлебопечении, сельском хозяйстве, медицине. </w:t>
      </w:r>
    </w:p>
    <w:p>
      <w:pPr>
        <w:pStyle w:val="TextBodyIndent"/>
        <w:ind w:right="0" w:firstLine="710"/>
        <w:rPr/>
      </w:pPr>
      <w:r>
        <w:rPr>
          <w:b/>
          <w:bCs/>
        </w:rPr>
        <w:t xml:space="preserve">2. </w:t>
      </w:r>
      <w:r>
        <w:rPr/>
        <w:t>Дрожжи чувствительны к температуре окружающей среды. Скорость их размножения уменьшается в ответ на понижение температуры.</w:t>
      </w:r>
    </w:p>
    <w:p>
      <w:pPr>
        <w:pStyle w:val="Style14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 xml:space="preserve"> 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процесса брожения необходим сахар. Дрожжи превращают сахар в спирт и углекислый газ. Таким способом они получают энергию, необходимую им для жизни. </w:t>
      </w:r>
    </w:p>
    <w:p>
      <w:pPr>
        <w:pStyle w:val="Style14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2. В ходе практического опыта я ответил на поставленный вопрос: Откуда в хлебе так много дырочек?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Дрожжи попадают в тесто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Грибки сразу принимаются за дело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Они вырабатывают углекислый газ, от этого тесто вспухает, поднимается, подходит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 xml:space="preserve">В жаркой печи пузырьки лопаются, газ уходит, а дырочки в душистом хлебе остаются. </w:t>
      </w:r>
      <w:r>
        <w:rPr/>
        <w:t xml:space="preserve"> (приложение № 10.)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right="0" w:firstLine="710"/>
        <w:rPr/>
      </w:pPr>
      <w:r>
        <w:rPr/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/>
      </w:pPr>
      <w:r>
        <w:rPr/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right="0" w:firstLine="71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Глава 4. Литература:</w:t>
      </w:r>
    </w:p>
    <w:p>
      <w:pPr>
        <w:pStyle w:val="TextBodyIndent"/>
        <w:ind w:right="0" w:hanging="0"/>
        <w:rPr/>
      </w:pPr>
      <w:r>
        <w:rPr/>
        <w:t>1. А.М. Прохоров "Советский энциклопедический словарь". Издание четвертое 1987г.</w:t>
      </w:r>
    </w:p>
    <w:p>
      <w:pPr>
        <w:pStyle w:val="TextBodyIndent"/>
        <w:ind w:right="0" w:hanging="0"/>
        <w:rPr/>
      </w:pPr>
      <w:r>
        <w:rPr/>
        <w:t>2. Б.А. Введенский "Большая советская энциклопедия". 15 Второе издание 1952г.</w:t>
      </w:r>
    </w:p>
    <w:p>
      <w:pPr>
        <w:pStyle w:val="TextBodyIndent"/>
        <w:ind w:right="0" w:hanging="0"/>
        <w:rPr/>
      </w:pPr>
      <w:r>
        <w:rPr/>
        <w:t>3. Детская энциклопедия «Почему и потому». Сост.О.Н.Корчагина. М., РОСМЭН-ПРЕСС,2005 г.</w:t>
      </w:r>
    </w:p>
    <w:p>
      <w:pPr>
        <w:pStyle w:val="TextBodyIndent"/>
        <w:ind w:right="0" w:hanging="0"/>
        <w:rPr/>
      </w:pPr>
      <w:r>
        <w:rPr/>
        <w:t>4. Детская энциклопедия «Для ленивых». Альманах серии «Скажи мне, почему?». MASS MEDIA,1993 г.</w:t>
      </w:r>
    </w:p>
    <w:p>
      <w:pPr>
        <w:pStyle w:val="TextBodyIndent"/>
        <w:ind w:right="0" w:hanging="0"/>
        <w:rPr/>
      </w:pPr>
      <w:r>
        <w:rPr/>
        <w:t>5. Детская энциклопедия «Что такое. Кто такой». М. «Педагогика Пресс», 1995 г.</w:t>
      </w:r>
    </w:p>
    <w:p>
      <w:pPr>
        <w:pStyle w:val="TextBodyIndent"/>
        <w:ind w:right="0" w:hanging="0"/>
        <w:rPr/>
      </w:pPr>
      <w:r>
        <w:rPr/>
        <w:t>6. Л. Ликум "Все обо всем" том 5 Москва 1995г.</w:t>
      </w:r>
    </w:p>
    <w:p>
      <w:pPr>
        <w:pStyle w:val="TextBodyIndent"/>
        <w:ind w:right="0" w:hanging="0"/>
        <w:rPr/>
      </w:pPr>
      <w:r>
        <w:rPr/>
        <w:t>7. Почемучка. Энциклопедия для любознательных. М. Премьера. Астрель. АСТ, 2007 г.</w:t>
      </w:r>
    </w:p>
    <w:p>
      <w:pPr>
        <w:pStyle w:val="TextBodyIndent"/>
        <w:ind w:right="0" w:hanging="0"/>
        <w:rPr/>
      </w:pPr>
      <w:r>
        <w:rPr/>
        <w:t xml:space="preserve">8. </w:t>
      </w:r>
      <w:hyperlink r:id="rId2">
        <w:r>
          <w:rPr>
            <w:rStyle w:val="InternetLink"/>
            <w:color w:val="0000FF"/>
            <w:u w:val="single"/>
          </w:rPr>
          <w:t>www.eda-server.ru</w:t>
        </w:r>
      </w:hyperlink>
      <w:r>
        <w:rPr/>
        <w:t xml:space="preserve"> </w:t>
      </w:r>
    </w:p>
    <w:p>
      <w:pPr>
        <w:pStyle w:val="TextBodyIndent"/>
        <w:ind w:right="0" w:hanging="0"/>
        <w:rPr>
          <w:lang w:val="en-US"/>
        </w:rPr>
      </w:pPr>
      <w:r>
        <w:rPr>
          <w:lang w:val="en-US"/>
        </w:rPr>
        <w:t>9 .www.o-xlebe.com</w:t>
      </w:r>
    </w:p>
    <w:p>
      <w:pPr>
        <w:pStyle w:val="TextBodyIndent"/>
        <w:ind w:right="0" w:hanging="0"/>
        <w:rPr>
          <w:lang w:val="en-US"/>
        </w:rPr>
      </w:pPr>
      <w:r>
        <w:rPr>
          <w:lang w:val="en-US"/>
        </w:rPr>
        <w:t>10. ru.wikipedia.org</w:t>
      </w:r>
    </w:p>
    <w:p>
      <w:pPr>
        <w:pStyle w:val="TextBodyIndent"/>
        <w:ind w:right="0" w:hanging="0"/>
        <w:rPr/>
      </w:pPr>
      <w:r>
        <w:rPr/>
        <w:t>11.</w:t>
      </w:r>
      <w:hyperlink r:id="rId3">
        <w:r>
          <w:rPr>
            <w:rStyle w:val="InternetLink"/>
            <w:color w:val="0000FF"/>
            <w:u w:val="single"/>
          </w:rPr>
          <w:t>www.prohleb.ru</w:t>
        </w:r>
      </w:hyperlink>
    </w:p>
    <w:p>
      <w:pPr>
        <w:pStyle w:val="TextBodyIndent"/>
        <w:ind w:right="0" w:hanging="0"/>
        <w:rPr/>
      </w:pPr>
      <w:r>
        <w:rPr/>
        <w:t> 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right="0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1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ind w:right="0" w:firstLine="710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</w:t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48070" cy="3241040"/>
            <wp:effectExtent l="0" t="0" r="0" b="0"/>
            <wp:docPr id="1" name="Картинка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4003675"/>
            <wp:effectExtent l="0" t="0" r="0" b="0"/>
            <wp:docPr id="2" name="Картинка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/>
      </w:pPr>
      <w:r>
        <w:rPr/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</w:t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1195" cy="4311650"/>
            <wp:effectExtent l="0" t="0" r="0" b="0"/>
            <wp:docPr id="3" name="Картинка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tabs>
          <w:tab w:val="clear" w:pos="708"/>
          <w:tab w:val="right" w:pos="10204" w:leader="none"/>
        </w:tabs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48070" cy="2660015"/>
            <wp:effectExtent l="0" t="0" r="0" b="0"/>
            <wp:docPr id="4" name="Картинка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30095" cy="1295400"/>
            <wp:effectExtent l="0" t="0" r="0" b="0"/>
            <wp:docPr id="5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217420" cy="1496060"/>
            <wp:effectExtent l="0" t="0" r="0" b="0"/>
            <wp:docPr id="6" name="Картинка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405380" cy="1608455"/>
            <wp:effectExtent l="0" t="0" r="0" b="0"/>
            <wp:docPr id="7" name="Картинка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411095" cy="1937385"/>
            <wp:effectExtent l="0" t="0" r="0" b="0"/>
            <wp:docPr id="8" name="Картинка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40020" cy="3334385"/>
            <wp:effectExtent l="0" t="0" r="0" b="0"/>
            <wp:docPr id="9" name="Картинк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ка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3211830"/>
            <wp:effectExtent l="0" t="0" r="0" b="0"/>
            <wp:docPr id="10" name="Картинка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680335"/>
            <wp:effectExtent l="0" t="0" r="0" b="0"/>
            <wp:docPr id="11" name="Картинка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ка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/>
      </w:pPr>
      <w:r>
        <w:rPr/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109845" cy="3833495"/>
            <wp:effectExtent l="0" t="0" r="0" b="0"/>
            <wp:docPr id="12" name="Картинка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ка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291840" cy="2943860"/>
            <wp:effectExtent l="0" t="0" r="0" b="0"/>
            <wp:docPr id="13" name="Картинка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ка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041650" cy="2553970"/>
            <wp:effectExtent l="0" t="0" r="0" b="0"/>
            <wp:docPr id="14" name="Картинка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780030" cy="2599055"/>
            <wp:effectExtent l="0" t="0" r="0" b="0"/>
            <wp:docPr id="15" name="Картинка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209290" cy="27628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567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Uktextlargeukmarginsmallleftukmarginsmallright">
    <w:name w:val="uk-text-large uk-margin-small-left uk-margin-small-right"/>
    <w:basedOn w:val="Style11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right="850" w:firstLine="710"/>
      <w:jc w:val="both"/>
    </w:pPr>
    <w:rPr>
      <w:sz w:val="28"/>
      <w:szCs w:val="28"/>
    </w:rPr>
  </w:style>
  <w:style w:type="paragraph" w:styleId="Style16">
    <w:name w:val="Без интервала"/>
    <w:basedOn w:val="Normal"/>
    <w:qFormat/>
    <w:pPr/>
    <w:rPr>
      <w:rFonts w:ascii="Calibri" w:hAnsi="Calibri" w:cs="Calib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-server.ru/" TargetMode="External"/><Relationship Id="rId3" Type="http://schemas.openxmlformats.org/officeDocument/2006/relationships/hyperlink" Target="http://www.prohleb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1:00Z</dcterms:created>
  <dc:creator>Анна Третьякова</dc:creator>
  <dc:description/>
  <cp:keywords/>
  <dc:language>en-US</dc:language>
  <cp:lastModifiedBy>школа</cp:lastModifiedBy>
  <dcterms:modified xsi:type="dcterms:W3CDTF">2017-02-05T17:55:00Z</dcterms:modified>
  <cp:revision>6</cp:revision>
  <dc:subject/>
  <dc:title>Содержание :</dc:title>
</cp:coreProperties>
</file>