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9" w:leader="none"/>
          <w:tab w:val="left" w:pos="567" w:leader="none"/>
        </w:tabs>
        <w:spacing w:lineRule="auto" w:line="240" w:before="0" w:after="0"/>
        <w:jc w:val="center"/>
        <w:rPr/>
      </w:pPr>
      <w:r>
        <w:rPr/>
        <w:t>Технологическая карта урока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148"/>
        <w:gridCol w:w="4858"/>
        <w:gridCol w:w="1979"/>
        <w:gridCol w:w="1710"/>
        <w:gridCol w:w="231"/>
        <w:gridCol w:w="38"/>
        <w:gridCol w:w="1619"/>
        <w:gridCol w:w="185"/>
        <w:gridCol w:w="1564"/>
      </w:tblGrid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личностные, метапредметные, предметные)</w:t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педагога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й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: Моти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4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яя и внутренняя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 анализировать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бобщать имеющиеся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троить речевое высказывание, рассуждение об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находить ответы на вопросы, используя  свой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выдвигать гипотезы и обоснов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троить речевое высказывание,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выполнять действия в соответствии с обозначенны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рогнозировать 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различать лиственные и хвойные  деревья по характе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, два, три – листочек к дереву бег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у которых на парте лист с данного дерева, выбегают к доске и объясняют: по каким признакам определили это дерево. Игра повторяется несколько раз с разными породами лиственных дерев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ки ели и сос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икто не выбеж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этих деревьев нет листьев, у них и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деревья, у которых есть иго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хвойных деревьях? Что ещё хотели бы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хво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ывает все предложенные вариант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нения разделились. Что необходимо выяснить, чтобы решить эту проблему? (определить, какой частью растения являются хво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проведём исслед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ействия в соответствии с условиями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 возможные пути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нужную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речевое высказывание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, используя свой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ют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ся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ся  в  обсуждение, предлагают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ют свою точку з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предполагаю, что хвоинки - это …»  (листья, иголки, колючки, пл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ют свою точку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раз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предпо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ю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чит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ожет быть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: Планирующий –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выдвигать гипотезы и обоснов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использовать знаково-символические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излагать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существлять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ланировать свои действия в соответствии с эт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троить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, цели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такое хвоинк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ть - что такое хво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ах лежат образцы хвойных деревьев. Как вы считаете - они с одного дерева или с разных?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кто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авнить част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исслед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ть, что такое хвоинки, сравнить образцы хвойных растений, выяснить с одного ли они де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етодов исследования,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методами исследования мы можем воспользоваться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умать самостоятельно, понаблюдать, посмотреть в учебнике, спросить у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ния:  (рядом выставляется соответствующая пикт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у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мотреть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ести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и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ункт плана уточ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наблюдать?  Как мы будем э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ют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уются на разнообразие способов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рассуж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 тему и цели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ют свою точку з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 считаю, что все образцы хвойных растений с одного дерева/ с разных деревь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задач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агают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ся в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новые и еловые веточки и ш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ели и со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 «План исследова-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: Информационно – опе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важительное  отношение к чужому м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навыки сотрудничества со сверстниками, уметь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существлять поиск необходимой информации, используя разные способы её поиска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анализировать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договариваться, приходить к общему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выполнять учеб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ывать выделенные 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ить, какой частью растения является хвоин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нать характерные признаки ели и сосн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мся на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по перечисленным  на карточке признакам частей растения будет определять,  какой именно частью  является хво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будет исследовать хвоинки разных ве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будет исследовать ш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группа –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группа – силуэты деревьев на выданных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правила  работы в группах и критерии оценк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й группе дана своя инструкцион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изучите  её и 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ординирует деятельность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ют и сохраняют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чебное действие, учитывая выделенные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осят полученные результаты в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 поиск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наблюдают, работают с текстами, таблицами, образ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объекты сравнения  по заданным критериям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яют правила работы в группах и критерии их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ют в диалог, выражают свои мысли, обосновывают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, стремятся к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ют-ся, приходят к общему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докла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итерии оценивания работы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струкционные к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4: Рефлексивно – оцен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способность к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осуществлять синтез как составление целого из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бобщ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ечевые средства для решения различных коммуникативных задач,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слушать и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 заслушаем отчёты групп о результатах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гипотезы мы высказали в начале урока? Какие из них мы подтвердили? Какие опроверг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: Хвоинки – это видоизменённы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ые образцы оказались с разных деревьев: ели и со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ожет быть вы что-то ещё выяснили во время своего исследования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же ёлки мы сначала</w:t>
              <w:br/>
              <w:t>От сосны не отличали:</w:t>
              <w:br/>
              <w:t>Раз торчат иголочки-</w:t>
              <w:br/>
              <w:t>Значит, это ёлочки.</w:t>
              <w:br/>
              <w:t>А когда на ветку ели</w:t>
              <w:br/>
              <w:t>Мы получше поглядели,</w:t>
              <w:br/>
              <w:t>Оказалось, что она</w:t>
              <w:br/>
              <w:t>Не такая, как со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, имея всю полученную информацию,  составьте рассказ о ели и сосне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наз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лиственное или хвой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общий ви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расположение ве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особенности хвоин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особенности шишек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ём  «Тонкие - толст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сты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.  «Ключ» к тесту 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дополнительные исследования можно провести по нашей те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кие ещё есть хвойные деревья, почему они вечнозелёные, что изготавливают из древесины хвойных деревьев, какую пользу приносят, что означает выражение «колючий характер»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флек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какую цель мы поставили в начале уро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гли ли мы е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 достигли, то, что нужно сдел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труднения возник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чем нужн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те работу группы по критериям, данным в начале урока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лочка успех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то считает, что у него всё получилось на уроке, тот прикрепит свою шишку на верхние веточки нашей ё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кого иногда были затруднения – на средние 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у было трудно и требуется помощь – на нижню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ют и сохраняют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ответов, вносят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личения своей работы с «ключом»  на экране,  коррек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работу группы на уроке в оценочных листах по заданным критериям (ставят + или 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уровень усво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ют новые сведения об объект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уют и обобщают всю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рассуждение об объекте описания, описывают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существенную информацию с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або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работу групп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монологические высказывания, обосновывают сво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докладчика, включаются в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монологичес-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ют вопросы другим группам (от каждой группы – один тонкий, один толстый 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ают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ют в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 опис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 «Тонкие и толст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 «Тесты по окружающему ми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люч» к т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листы с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ели 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шки» у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1:00Z</dcterms:created>
  <dc:creator>kursant</dc:creator>
  <dc:description/>
  <cp:keywords/>
  <dc:language>en-US</dc:language>
  <cp:lastModifiedBy>Никита</cp:lastModifiedBy>
  <dcterms:modified xsi:type="dcterms:W3CDTF">2016-01-28T17:58:00Z</dcterms:modified>
  <cp:revision>26</cp:revision>
  <dc:subject/>
  <dc:title/>
</cp:coreProperties>
</file>