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Каширинская средняя общеобразовательная школа имени Белоусова Д.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КОУ «Каширинская СОШ им. Белоусова Д.А»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/Т.П. Курочкина/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АП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ОФЕССИОНАЛЬНЫХ ДОСТИЖЕ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существления всестороннего (само)анализа результат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 деятельности педагогического работн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ЕЛЬНИК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АТАЛЬ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ЛЕКСАНДРО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изитная карточка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</w:t>
      </w: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33500" cy="1762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ельникова Наталья Александровна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  </w:t>
      </w:r>
      <w:r>
        <w:rPr>
          <w:rFonts w:cs="Times New Roman" w:ascii="Times New Roman" w:hAnsi="Times New Roman"/>
          <w:b/>
          <w:sz w:val="24"/>
          <w:szCs w:val="24"/>
        </w:rPr>
        <w:t>30 августа 1974 года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аботы   </w:t>
      </w:r>
      <w:r>
        <w:rPr>
          <w:rFonts w:cs="Times New Roman" w:ascii="Times New Roman" w:hAnsi="Times New Roman"/>
          <w:b/>
          <w:sz w:val="24"/>
          <w:szCs w:val="24"/>
        </w:rPr>
        <w:t>МКОУ «Каширинская  СОШ имени Белоусова Д.А»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  </w:t>
      </w:r>
      <w:r>
        <w:rPr>
          <w:rFonts w:cs="Times New Roman" w:ascii="Times New Roman" w:hAnsi="Times New Roman"/>
          <w:b/>
          <w:sz w:val="24"/>
          <w:szCs w:val="24"/>
        </w:rPr>
        <w:t>Учитель физической культуры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ная квалификационная категория   </w:t>
      </w:r>
      <w:r>
        <w:rPr>
          <w:rFonts w:cs="Times New Roman" w:ascii="Times New Roman" w:hAnsi="Times New Roman"/>
          <w:b/>
          <w:sz w:val="24"/>
          <w:szCs w:val="24"/>
        </w:rPr>
        <w:t>первая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квалификационной категории    </w:t>
      </w:r>
      <w:r>
        <w:rPr>
          <w:rFonts w:cs="Times New Roman" w:ascii="Times New Roman" w:hAnsi="Times New Roman"/>
          <w:b/>
          <w:sz w:val="24"/>
          <w:szCs w:val="24"/>
        </w:rPr>
        <w:t>первая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имеющейся категории  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абря 2015 года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, наименование учебного заведения, год окончания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       </w:t>
      </w:r>
      <w:r>
        <w:rPr>
          <w:rFonts w:cs="Times New Roman" w:ascii="Times New Roman" w:hAnsi="Times New Roman"/>
          <w:b/>
          <w:sz w:val="24"/>
          <w:szCs w:val="24"/>
        </w:rPr>
        <w:t>средне - специальное:</w:t>
      </w:r>
      <w:r>
        <w:rPr>
          <w:rFonts w:cs="Times New Roman" w:ascii="Times New Roman" w:hAnsi="Times New Roman"/>
          <w:sz w:val="24"/>
          <w:szCs w:val="24"/>
        </w:rPr>
        <w:t> Куртамышское  педагогическое  училище -  Учитель физической культуры  и  руководитель физвоспитания в дошкольных учреждениях– 1991-1993 гг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       </w:t>
      </w:r>
      <w:r>
        <w:rPr>
          <w:rFonts w:cs="Times New Roman" w:ascii="Times New Roman" w:hAnsi="Times New Roman"/>
          <w:b/>
          <w:sz w:val="24"/>
          <w:szCs w:val="24"/>
        </w:rPr>
        <w:t>высшее:</w:t>
      </w:r>
      <w:r>
        <w:rPr>
          <w:rFonts w:cs="Times New Roman" w:ascii="Times New Roman" w:hAnsi="Times New Roman"/>
          <w:sz w:val="24"/>
          <w:szCs w:val="24"/>
        </w:rPr>
        <w:t> Курганский государственный университет, педагогический факультет – Специалист по работе с молодежью по специальности «Организация работы с молодежью» – 2009-2012 г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бщий стаж работы  </w:t>
      </w:r>
      <w:r>
        <w:rPr>
          <w:rFonts w:cs="Times New Roman" w:ascii="Times New Roman" w:hAnsi="Times New Roman"/>
          <w:b/>
          <w:sz w:val="24"/>
          <w:szCs w:val="24"/>
        </w:rPr>
        <w:t>22 г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таж педагогической работы   </w:t>
      </w:r>
      <w:r>
        <w:rPr>
          <w:rFonts w:cs="Times New Roman" w:ascii="Times New Roman" w:hAnsi="Times New Roman"/>
          <w:b/>
          <w:sz w:val="24"/>
          <w:szCs w:val="24"/>
        </w:rPr>
        <w:t>22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ведения о предыдущей аттестации – </w:t>
      </w:r>
      <w:r>
        <w:rPr>
          <w:rFonts w:cs="Times New Roman" w:ascii="Times New Roman" w:hAnsi="Times New Roman"/>
          <w:b/>
          <w:sz w:val="24"/>
          <w:szCs w:val="24"/>
        </w:rPr>
        <w:t>первая категория, 30 декабря 201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личие ученой степени - нет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3. Награды, звания</w:t>
      </w: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рамота </w:t>
      </w:r>
      <w:r>
        <w:rPr>
          <w:rFonts w:cs="Times New Roman" w:ascii="Times New Roman" w:hAnsi="Times New Roman"/>
          <w:sz w:val="24"/>
          <w:szCs w:val="28"/>
        </w:rPr>
        <w:t xml:space="preserve">Начальника УНО Начальника УНО </w:t>
      </w:r>
      <w:r>
        <w:rPr>
          <w:rFonts w:cs="Times New Roman" w:ascii="Times New Roman" w:hAnsi="Times New Roman"/>
          <w:sz w:val="24"/>
        </w:rPr>
        <w:t xml:space="preserve">Кетовского района   за многолетний добросовестный труд, большой вклад в обучение и воспитание учащихся, приказ «21» сентября 2010 г. №3-304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чётная грамота Начальника УНО Кетовского района за 2 место в районном конкурсе в рамках Фестиваля педагогического мастерства – 2010 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тификат участника областной акции «На зарядку становись!», г.Курган, 2010 г. Управление по физической культуре, спорту и туризму Курганской обла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Контактные телефоны:   рабочий  54 – 3 -54, сот.тел.  8 912 577 93 28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главление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ведение …………………………………………………………………………..стр. 4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дел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.  Результативность освоения обучающимися образовательных программ и динамика их достижений.   ………………………………………………….……………стр.7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здел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. Программно-методическое обеспечение образовательного процесса.  ……………………………………………………………………..……….……………….стр.9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дел 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>. Эффективность использования в образовательном процессе современных образовательных технологий и методик…………….…………………..стр.1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дел </w:t>
      </w:r>
      <w:r>
        <w:rPr>
          <w:rFonts w:cs="Times New Roman" w:ascii="Times New Roman" w:hAnsi="Times New Roman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8"/>
        </w:rPr>
        <w:t>.  Результативность внеурочной деятельности по преподаваемому предмету.  ……………………………………………………………………………….…стр.1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дел </w:t>
      </w:r>
      <w:r>
        <w:rPr>
          <w:rFonts w:cs="Times New Roman" w:ascii="Times New Roman" w:hAnsi="Times New Roman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z w:val="24"/>
          <w:szCs w:val="28"/>
        </w:rPr>
        <w:t>. Обобщение и распространение собственного педагогического опыта.  ………………………………………………………………………………………………стр.1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дел </w:t>
      </w:r>
      <w:r>
        <w:rPr>
          <w:rFonts w:cs="Times New Roman" w:ascii="Times New Roman" w:hAnsi="Times New Roman"/>
          <w:sz w:val="24"/>
          <w:szCs w:val="28"/>
          <w:lang w:val="en-US"/>
        </w:rPr>
        <w:t>VII</w:t>
      </w:r>
      <w:r>
        <w:rPr>
          <w:rFonts w:cs="Times New Roman" w:ascii="Times New Roman" w:hAnsi="Times New Roman"/>
          <w:sz w:val="24"/>
          <w:szCs w:val="28"/>
        </w:rPr>
        <w:t>. Результаты непрерывного профессионального саморазвития.  ………………………………………………………………….…………………………..стр.16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………………………………………………………………….. стр.1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й важнейшей ценностью для любого человека всегда было и будет его здоровье. Вопрос о сохранении здоровья учащихся в школе на сегодняшний день стоит очень остро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ю педагогическую работу мне приходилось сталкиваться со многими проблемами. Одной из таких проблем, требующих решения, становится проблема здоровьесбережения школьников в учебном процесс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ждым  годом не только в нашей школе, но и повсюду наблюдается тенденция к повышению уровня заболеваемости детей, снижению двигательной активности, возросло количество освобожденных от занятий физической культурой, увеличилось количество противопоказани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я данную проблему, я пришла к выводу, что основными возможными проблемами для школьников при переходе из начальной школы в среднюю становятся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растание объема и усложнение учебной нагрузк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заинтересованности учебными предметами, нежелание самостоятельно изучать дополнительную литературу по предмету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ая форма обучения, связанная с изменением здания, расположением кабинетов, обучением у нескольких учителей сразу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ость заново выстраивать взаимоотношения с классом, учителя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эти факторы несут в себе стрессовую нагрузку, влияющую на психологическое состояние  и здоровье ребенка в целом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есс, последствия которого могут выражаться в быстрой утомляемости, заторможенности, расстройстве сна, кошмарных сновидениях, боли в суставах и мышцах, не проходит для ребенка бесследно, если вовремя не обратить на него пристального вним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мимо психологического фактора, на здоровье ребенка влияет недостаточная двигательная активность и несоблюдение здорового образа жизн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оянно развивающимися технологиями, популяризацией телевиденья и интернета, школьники все меньше двигаются, больше сидят за компьютерами, увеличивая  нагрузку на глаза, усугубляя нарушения осанки, недостаточное количество времени проводят на свежем воздух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всех перечисленных факторов ставит нас перед дилеммой: как достаточно эффективно организовать учебную деятельность без ущерба здоровью школьников? Как научить их ценить и беречь собственное здоровье?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 данной проблемы, мною были выде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способствующих развитию мотивации школьников к занятиям физической культурой и осознанному отношению к здоровью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щихся необходимой достоверной информацией и технологиями в области формирования здорового образа жизн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доровому образу жизни ребенка на основе здоровьесберегающих технологий должна стать приоритетным направлением в деятельности каждого образовательного учреждения для детей школьного возрас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Ковалько в своей работе пишет, что успех работы по реализации здоровьесберегающих технологий  зависит от многих составляющих:</w:t>
      </w:r>
    </w:p>
    <w:p>
      <w:pPr>
        <w:pStyle w:val="Style2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активного участия в этом процессе самих учащихся;</w:t>
      </w:r>
    </w:p>
    <w:p>
      <w:pPr>
        <w:pStyle w:val="Style2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здание здоровьесберегающей среды;</w:t>
      </w:r>
    </w:p>
    <w:p>
      <w:pPr>
        <w:pStyle w:val="Style2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ысокой профессиональной компетентности и грамотности педагогов;</w:t>
      </w:r>
    </w:p>
    <w:p>
      <w:pPr>
        <w:pStyle w:val="Style2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ланомерной работы с родителями;</w:t>
      </w:r>
    </w:p>
    <w:p>
      <w:pPr>
        <w:pStyle w:val="Style2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тесного взаимодействия с социально-культурной сферо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сь процесс обучения включает в себя три основных этап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ервого этапа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понятия здорового образа жизн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ервого этапа: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дставления об основных понятиях здорового образа жизни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ь непонимание основных понятий здорового образа жизн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второго этапа</w:t>
      </w:r>
      <w:r>
        <w:rPr>
          <w:rFonts w:cs="Times New Roman" w:ascii="Times New Roman" w:hAnsi="Times New Roman"/>
          <w:sz w:val="24"/>
          <w:szCs w:val="24"/>
        </w:rPr>
        <w:t xml:space="preserve"> – добиться выполнения элементарных правил здоровьесбереж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торого этапа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представление об элементарных правилах здоровьесбережения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еобходимых знаний, умений, навыков.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третьего этапа</w:t>
      </w:r>
      <w:r>
        <w:rPr>
          <w:rFonts w:cs="Times New Roman" w:ascii="Times New Roman" w:hAnsi="Times New Roman"/>
          <w:sz w:val="24"/>
          <w:szCs w:val="24"/>
        </w:rPr>
        <w:t xml:space="preserve"> – перевести умение в навы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третьего этапа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стабильности и автоматизма выполнения правил здоровьесбережения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ариативное использование правил здорового образа жизн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своей задачей, как учителя физической культуры, считаю - создание условий для физического развития, сохранения и укрепления здоровья школьников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планов и содержания уроков руководствуюсь комплексной программой по физической культуре автор В.И.Лях. Для реализации базисных компонентов всегда слежу за соответствием учебного материала требованиям программы, целям и задачам урок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физической культуры закладываются основные знания по здоровьесбережению ребенка. Благодаря педагогическому воздействию, у учащихся повышается уровень знаний и навыков, стимулируется мотивация к самостоятельным занятия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здоровьесберегающих технологий особое внимание необходимо уделять следующим средствам: гигиенические факторы; оздоровительные силы природы; средства двигательной направлен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нности любого учителя входит следить за соблюдением гигиенического режима, правил и норм. Необходимо постоянно следить за соблюдением теплового режима, условиями освещенности, выполнением гигиенических требований по уборке помещений, а так же за соблюдением личной гигиены учащихся, особенно за наличием на уроках спортивной формы, подходящей для занят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значение имеет возможность проводить занятия на свежем воздухе, которая плодотворно влияет на общее физическое состояние учащихся. Повышается работоспособность, снижается утомляемость, повышается заинтересованность. При хороших погодных условиях, я стараюсь больше уделять внимания занятиям на свежем воздух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пожалуй, самым важным средством становится обеспечение оптимальной физической нагрузки на уроке. Всегда необходимо помнить, что оптимальная нагрузка для каждого человека сугубо индивидуальна. Для полноценного развития организма важен комплексный подход, который включает в себя все три вышеназванных сред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сно понимаю, что невозможно заставить школьников заниматься физической культурой против собственной воли, поэтому стараюсь стимулировать их мотивацию благодаря совместной работе с родителями, проведению нетрадиционных уроков, использованию современных средств и методов физического воспитания, внеклассной работы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их собраниях освещаются темы, связанные с поддержанием и укреплением здоровья. Проводятся беседы и тестирования. Стараюсь по возможности удовлетворить запросы родителей к содержанию предмета, вовлечь во внеклассную деятельность, не только как организаторов, но и полноценных участников процес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использую различные формы проведения урока. В занятие включаю физические упражнения, направленные не только на физическое развитие, но и на лечебно-восстановительный эффект, корректировк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аю длительные статичные нагрузки, предпочитая динамику, способствующую снятию умственного напряжения. Комбинирование игрового, соревновательного и кругового методов способствует контролю нагрузк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ясь с детьми с ослабленным здоровьем, создаю индивидуальные комплексы упражнений для всестороннего развития. Учу детей сознательно оценивать свои возможности, самостоятельно составлять комплексы упражнений. Объясняю, что только систематические занятия способны привести к хорошему результату. Достигнутые результаты ведут к повышению уровня заинтересованности учащихся, желанию заниматься спортом самостоятельно. Не малое внимание уделяю домашнему заданию, способствующему приучению к самостоятельности и являющемуся первым шагом в долгом процессе самосовершенств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контроля и выявления уровня физической подготовленности, провожу тестирование учащихся в начале учебного года и в конце, а  также в течении четвертей. По данным тестирования выделяются группы учащихся, нуждающиеся в корректировке, с ними провожу коррекционную работу. Для этого разрабатываю комплексы упражнений, направленные на развитие физических качест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оптимального уровня физической подготовленности, развития двигательных способностей, поддержания уровня здоровья необходимо особое внимание уделять внеклассным формам физкультурно-оздоровительной и спортивно-массовой работы. Они способствуют закреплению умений и навыков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остоянно организуются и проводятся спортивные праздники, Дни здоровья, организуется подготовка учащихся к   школьным соревнованиям. К спортивно-массовым мероприятиям и соревнованиям стараюсь привлечь как можно больше дет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эти годы велась  работа в кружках «Народные игры», «Легкая атлетика», «Пешеход», где учащиеся получают физическое развити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сохранении здоровья становится одним из важных при планировании летнего оздоровительного отдыха. Ежегодно в июне месяце в школе организуются летние оздоровительные лагеря. Уже около 15 лет я постоянно работаю с детьми в оздоровительном лагер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утренних зарядок, чередование спортивных игр и различных мероприятий позволяют весело и интересно доносить до детей основные принципы здорового образа жизни, способствовать развитию их интере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уя результаты своего опыта, я заметила, что использование здоровьесерегающих технологий в образовательном процессе, повысило успеваемость по предмету, заметно возрос уровень интереса учащихся, повысилась мотивация к соблюдению здорового образа жизни, повысилась динамика состояния здоровья учащихс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здоровьесберегающие технологии должны обязательно использоваться в процессе оздоровления школьников не только на уроках физической культуры, но и на других предметах. Тесное взаимодействие родителей и учителей, использование совре</w:t>
      </w:r>
      <w:r>
        <w:rPr>
          <w:rFonts w:cs="Times New Roman" w:ascii="Times New Roman" w:hAnsi="Times New Roman"/>
          <w:sz w:val="24"/>
          <w:szCs w:val="24"/>
        </w:rPr>
        <w:t>менных инновационных технологий способствуют полноценному развитию ребен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>. Результативность освоения обучающимися образовательных программ и динамика их достиж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атель 1.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абильность результатов оценок по учебному предмет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важнейших показателей всего учебного процесса является степень обученности обучающихся. В моей педагогической деятельности степень обученности учащихся показывает положительную динамику успеваемости и качества знаний учащихся: успеваемость составляет 100%, при качестве  70-80%, средний балл 4,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учебные результаты обучения при их позитивной динамике за последние три год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ысокий у</w:t>
      </w:r>
      <w:r>
        <w:rPr>
          <w:rFonts w:cs="Times New Roman" w:ascii="Times New Roman" w:hAnsi="Times New Roman"/>
          <w:sz w:val="24"/>
          <w:szCs w:val="24"/>
        </w:rPr>
        <w:t>ровень учебных достижений обучающихся (обученности и качества обучения) за три последних  го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своей педагогической практике современных образовательных технологий, принципов деятельностного подхода, знание возрастных особенностей обучающихся и творческий подход  позволяют мне получать стабильно высокие учеб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м уровень обученности и качества знаний за последние 3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аблица результатов внутриучрежденческого контроля </w:t>
      </w:r>
      <w:r>
        <w:rPr>
          <w:rFonts w:cs="Times New Roman" w:ascii="Times New Roman" w:hAnsi="Times New Roman"/>
          <w:b/>
          <w:i/>
          <w:sz w:val="24"/>
          <w:szCs w:val="24"/>
        </w:rPr>
        <w:t>(за три последних года)</w:t>
      </w:r>
    </w:p>
    <w:tbl>
      <w:tblPr>
        <w:tblW w:w="9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32"/>
        <w:gridCol w:w="893"/>
        <w:gridCol w:w="901"/>
        <w:gridCol w:w="934"/>
        <w:gridCol w:w="893"/>
        <w:gridCol w:w="901"/>
        <w:gridCol w:w="934"/>
        <w:gridCol w:w="893"/>
        <w:gridCol w:w="902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3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-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. бал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-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. бал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-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жем динамику качества знаний обучающихся в виде диаграммы.                                                                                                                                       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иаграмма 1.  Средний балл успеваемости  обучающихся  (за 3 последних года)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object w:dxaOrig="8910" w:dyaOrig="2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5.5pt;height:138pt" filled="f" o:ole="">
            <v:imagedata r:id="rId4" o:title=""/>
          </v:shape>
          <o:OLEObject Type="Embed" ProgID="" ShapeID="ole_rId3" DrawAspect="Content" ObjectID="_121299449" r:id="rId3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Данные результаты были достигнуты благодаря созданию атмосферы комфортности для школьников, умению действовать самостоятельно и правильному управлению процессом усвоения техники выполнения физических упражнений, нетрадиционных методов и приёмов обучения (создание ситуации успеха, работа по ЗОЖ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казатель 1.2. Позитивная динамика результатов учебных достижений обучающихся (обученности и качества обучени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результатов учебных достижений обучающихс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15"/>
        <w:gridCol w:w="565"/>
        <w:gridCol w:w="688"/>
        <w:gridCol w:w="416"/>
        <w:gridCol w:w="516"/>
        <w:gridCol w:w="540"/>
        <w:gridCol w:w="576"/>
        <w:gridCol w:w="564"/>
        <w:gridCol w:w="540"/>
        <w:gridCol w:w="360"/>
        <w:gridCol w:w="540"/>
        <w:gridCol w:w="540"/>
        <w:gridCol w:w="540"/>
        <w:gridCol w:w="54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Класс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-2013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-20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5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4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2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р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алл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3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р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ал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р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алл</w:t>
            </w:r>
          </w:p>
        </w:tc>
      </w:tr>
      <w:tr>
        <w:trPr>
          <w:trHeight w:val="10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бал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казатель 1.4. Сформированность универсальных учебных действий обучающихс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70% обучающихся уровень сформированности универсальных учебных действий по результатам анкетирования выше среднег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анкеты о сформированности универсальных учебных действий обучающихся представлен в </w:t>
      </w:r>
      <w:r>
        <w:rPr>
          <w:rFonts w:cs="Times New Roman" w:ascii="Times New Roman" w:hAnsi="Times New Roman"/>
          <w:i/>
          <w:sz w:val="24"/>
          <w:szCs w:val="24"/>
        </w:rPr>
        <w:t>Приложении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обучающихся за последние год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 актуальным являются вопросы о том, как организовать процесс обучения, что нужно изменить в работе учителя, чтобы ученики школы успешно выполнили те задачи, которые будут предъявлены Федеральным государственным  образовательным стандартом  к их подготовке по завершении обучения в основной школе. Следовательно, актуальной становится разработка новых методов и форм текущего контроля и оценивания, которые могут быть использованы для постоянного контроля успешности обучения обучающихся, овладения ими способами физкультурной деятель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является важнейшей ценностью для человека, его самореализация должна быть  во всех сферах деятельност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е направление в работе учителя физической культуры - сохранение и укрепление здоровья школьников, которое находится в прямой зависимости от уровня культуры личности, где и отражает меру отношения человека к себе. Большинство людей начинают осознавать ценность здоровья только тогда, когда оно находится под серьёзной угрозой или почти утрачено, что недопустимо, поэтому на учителя физической культуры возлагается большая ответственность за сохранение и укрепление здоровь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оставленных задач был использован комплекс теоретических и практических методов обуч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метод: лекция учителя с элементами беседы, сообщения учащихся по отдельным темам, игровые моменты (викторины, кроссворды), тестирование, анкетирова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й метод: техника безопасности, объяснение и демонстрация выполнения упражнений (заданий), закрепление-тренировка путём совершенствования  двигательных действ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ов новых образовательных и здоровьесберегающих технологий позволил сформировать метапредметные и личностные результаты обучающихся на оптимальном уровн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умение самостоятельно определять цели, задачи и развивать мотив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мение планирования путей достижения це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отношение действий с планируемыми результат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существление контроля и определение способов действий; *оценка правильности выполнения; *самоконтроль, самооценка, принятие решен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>. Программно-методическое обеспечение образовательного процес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ател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граммное обеспечение реализации предметного содерж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руководствуюсь программой и учебниками, утверждёнными Министерством образования РФ, рекомендованными в Федеральном перечне учебников учебно-методический комплект В.И. Ляха, А.А. Зданевич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предмету составлены в соответствии с предъявляемыми требованиями, утверждены на заседании педагогического совета (протокол №1 от 28.08.15) и введены в действие приказом руководителя образовательного учреждения  (№ 104 от 28.08.15). Практическая часть программы ежегодно выполняется на 100%. Использую нетрадиционные уроки, в основном, с элементами здоровьесбережен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казатель 2.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личие разработанной программы (элективных курсов, курсов по выбору, программ социальных практик, профессиональных проб, индивидуальной образовательной программы для обучающихся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программа по курсу «Физическая культура» 5-9 класс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программа по курсу «Физическая культура» 6 класс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ая программа по курсу «Физическая культура» 1-4 классы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ая программа по курсу «Легкая атлетика» 2-4 классы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ая программа по курсу «Пешеход» 5-6 класс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казатель 2.3. Дидактическое обеспечение контрольно-оценочной деятельн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пилке программно-методического обеспечения образовательного процесса имеются </w:t>
      </w: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разнообразных форм и видов для контроля учебных достижений обучающихся. </w:t>
      </w:r>
      <w:r>
        <w:rPr>
          <w:rFonts w:cs="Times New Roman" w:ascii="Times New Roman" w:hAnsi="Times New Roman"/>
          <w:sz w:val="24"/>
        </w:rPr>
        <w:t>Имеется мониторинг здоровьесберегающей деятельности, который осуществляется методикой измерения результатов здоровьесберегающей деятельности ОУ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нкетирование родителей для выявления жалоб обучающих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Оценка физического развития обучающих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ценка показателей заболеваемости обучающих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ценка физической подготовленно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пилке</w:t>
      </w:r>
      <w:r>
        <w:rPr>
          <w:rFonts w:cs="Times New Roman" w:ascii="Times New Roman" w:hAnsi="Times New Roman"/>
          <w:sz w:val="24"/>
          <w:szCs w:val="24"/>
        </w:rPr>
        <w:t xml:space="preserve">  имеется д</w:t>
      </w:r>
      <w:r>
        <w:rPr>
          <w:rFonts w:cs="Times New Roman" w:ascii="Times New Roman" w:hAnsi="Times New Roman"/>
          <w:bCs/>
          <w:sz w:val="24"/>
          <w:szCs w:val="24"/>
        </w:rPr>
        <w:t>идактический материал «</w:t>
      </w:r>
      <w:r>
        <w:rPr>
          <w:rFonts w:cs="Times New Roman" w:ascii="Times New Roman" w:hAnsi="Times New Roman"/>
          <w:sz w:val="24"/>
        </w:rPr>
        <w:t>Методы комплексной оценки уровня здоровья», «Здоровьесберегающие техник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апки: «Гимнастика для глаз Базарного В.Ф.», «Су – джок терапия», «Гимнастика Твист» «Гимнастика, формирующая правильную осанку», «Профилактика плоскостопия» и др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аздел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Эффективность использования в образовательном процессе современных образовательных технологий и методик (за последние пять лет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3.1. Использование совреме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в процессе обучения предмету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оей педагогической деятельности я применяю элементы педагогических здоровьесберегающих технологий.  Уместность применения указанных в таблице технологий обоснована спецификой преподаваемого предмета. Данная совокупность образовательных технологий составляет авторскую систему.       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доровьесберегающие технологии - </w:t>
      </w:r>
      <w:r>
        <w:rPr>
          <w:rFonts w:cs="Times New Roman" w:ascii="Times New Roman" w:hAnsi="Times New Roman"/>
          <w:bCs/>
          <w:sz w:val="24"/>
          <w:szCs w:val="24"/>
        </w:rPr>
        <w:t>это технологии, направленные на сохранение и укрепление здоровья школь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09"/>
        <w:gridCol w:w="2618"/>
        <w:gridCol w:w="217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Наименование современных образовательных технолог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Цели применения современных образовательных технолог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Компетенции, на формирование которых направлено использование современных образовательных технолог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Эффекты использования современных образовательных технолог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доровьесберегающ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 и укрепление здоровье обучающихс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о-оздоровительные. Гимнастика для глаз. Дыхательная гимнастика по Стрельниковой. Профилактика плоскостопия. Основы правильной осанки. Аутотренинг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вышение интереса к изучаемому предмет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К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итие информационной компетен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вышение мотивации учащихс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итие самостоятельных умений и навыков учащих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Безопасности жизнедеятель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и по безопасности жизнедеятель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Ожидаемые результаты</w:t>
      </w:r>
      <w:r>
        <w:rPr>
          <w:rFonts w:cs="Times New Roman" w:ascii="Times New Roman" w:hAnsi="Times New Roman"/>
          <w:b/>
          <w:sz w:val="24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хранение и укрепление здоровья (физического, нравственного, социального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ижение средних и высоких планируемых результатов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2410" w:leader="none"/>
        </w:tabs>
        <w:spacing w:before="0" w:after="0"/>
        <w:ind w:right="-77" w:hanging="0"/>
        <w:jc w:val="center"/>
        <w:textAlignment w:val="top"/>
        <w:rPr/>
      </w:pPr>
      <w:r>
        <w:rPr>
          <w:b/>
          <w:i/>
          <w:szCs w:val="28"/>
        </w:rPr>
        <w:t>3.2. Информация об использовании педагогом информационно-коммуникационных технологий</w:t>
      </w:r>
    </w:p>
    <w:p>
      <w:pPr>
        <w:pStyle w:val="Style19"/>
        <w:tabs>
          <w:tab w:val="clear" w:pos="708"/>
          <w:tab w:val="left" w:pos="2410" w:leader="none"/>
        </w:tabs>
        <w:spacing w:before="0" w:after="0"/>
        <w:ind w:right="65" w:hanging="0"/>
        <w:jc w:val="both"/>
        <w:textAlignment w:val="top"/>
        <w:rPr>
          <w:i/>
          <w:i/>
          <w:szCs w:val="28"/>
        </w:rPr>
      </w:pPr>
      <w:r>
        <w:rPr>
          <w:i/>
          <w:szCs w:val="28"/>
        </w:rPr>
        <w:t xml:space="preserve">               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817"/>
        <w:gridCol w:w="3302"/>
        <w:gridCol w:w="362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right="-108" w:hanging="0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Название используемой технолог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Обоснование примен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 xml:space="preserve">Имеющийся или </w:t>
            </w:r>
          </w:p>
          <w:p>
            <w:pPr>
              <w:pStyle w:val="Style19"/>
              <w:spacing w:before="280" w:after="0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прогнозируемый результат</w:t>
            </w:r>
          </w:p>
        </w:tc>
      </w:tr>
      <w:tr>
        <w:trPr>
          <w:trHeight w:val="17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</w:rPr>
              <w:t>Применение ИК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*повышение уровня восприятия учебного материала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*развитие информационной компетен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развитие самостоятельных умений и навыков учащих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повышение интереса к изучаемому предме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формирование  навыка работы с информацией</w:t>
            </w:r>
          </w:p>
        </w:tc>
      </w:tr>
      <w:tr>
        <w:trPr>
          <w:trHeight w:val="8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</w:rPr>
              <w:t>Технология индивидуального обуч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*развитие индивидуальных особенностей обучающихс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 xml:space="preserve">*умение учащегося оценивать собственные возможности и результаты </w:t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</w:rPr>
              <w:t xml:space="preserve">Игровые технологии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* повышение мотивации учащихс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*повышение интереса к изучаемому предмету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 </w:t>
      </w:r>
      <w:r>
        <w:rPr>
          <w:rFonts w:cs="Times New Roman" w:ascii="Times New Roman" w:hAnsi="Times New Roman"/>
          <w:sz w:val="24"/>
          <w:szCs w:val="28"/>
        </w:rPr>
        <w:t>Использование компьютера позволяет мне подготовить раздаточный материал для изучения теоретических сведений:  разноуровневые задания, карточки, те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ля работы  на уроке  использую: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rPr/>
      </w:pPr>
      <w:r>
        <w:rPr>
          <w:szCs w:val="28"/>
        </w:rPr>
        <w:t>электронные образовательные приложения по физической культуре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rPr>
          <w:szCs w:val="28"/>
        </w:rPr>
      </w:pPr>
      <w:r>
        <w:rPr>
          <w:szCs w:val="28"/>
        </w:rPr>
        <w:t>ноутбук;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szCs w:val="28"/>
        </w:rPr>
      </w:pPr>
      <w:r>
        <w:rPr>
          <w:szCs w:val="28"/>
        </w:rPr>
        <w:t>детские през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ы из Интернет-ресурсов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В педагогической работе использую Интернет, информационные поисковые системы Rambler, G</w:t>
      </w:r>
      <w:r>
        <w:rPr>
          <w:rFonts w:cs="Times New Roman" w:ascii="Times New Roman" w:hAnsi="Times New Roman"/>
          <w:sz w:val="24"/>
          <w:szCs w:val="28"/>
          <w:lang w:val="en-US"/>
        </w:rPr>
        <w:t>oogle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Yandex</w:t>
      </w:r>
      <w:r>
        <w:rPr>
          <w:rFonts w:cs="Times New Roman" w:ascii="Times New Roman" w:hAnsi="Times New Roman"/>
          <w:sz w:val="24"/>
          <w:szCs w:val="28"/>
        </w:rPr>
        <w:t xml:space="preserve">, при подготовке дидактических и методических материалов -  текстовый редактор </w:t>
      </w:r>
      <w:r>
        <w:rPr>
          <w:rFonts w:cs="Times New Roman" w:ascii="Times New Roman" w:hAnsi="Times New Roman"/>
          <w:sz w:val="24"/>
          <w:szCs w:val="28"/>
          <w:lang w:val="en-US"/>
        </w:rPr>
        <w:t>Word</w:t>
      </w:r>
      <w:r>
        <w:rPr>
          <w:rFonts w:cs="Times New Roman" w:ascii="Times New Roman" w:hAnsi="Times New Roman"/>
          <w:sz w:val="24"/>
          <w:szCs w:val="28"/>
        </w:rPr>
        <w:t xml:space="preserve">, программные среды </w:t>
      </w:r>
      <w:r>
        <w:rPr>
          <w:rFonts w:cs="Times New Roman" w:ascii="Times New Roman" w:hAnsi="Times New Roman"/>
          <w:sz w:val="24"/>
          <w:szCs w:val="28"/>
          <w:lang w:val="en-US"/>
        </w:rPr>
        <w:t>POWER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OINT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sz w:val="24"/>
          <w:szCs w:val="28"/>
        </w:rPr>
        <w:t xml:space="preserve">., систему управления базами данных </w:t>
      </w:r>
      <w:r>
        <w:rPr>
          <w:rFonts w:cs="Times New Roman" w:ascii="Times New Roman" w:hAnsi="Times New Roman"/>
          <w:sz w:val="24"/>
          <w:szCs w:val="28"/>
          <w:lang w:val="en-US"/>
        </w:rPr>
        <w:t>Microsoft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Acces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На уроках и внеклассных мероприятиях используются готовые и разработанные  мной программ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ЭЛЕКТРОННЫЕ ИНФОРМАЦИОННЫЕ ИСТОЧНИКИ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ОБЕСПЕЧИВАЮЩИЕ РЕАЛИЗАЦИЮ ПРОГРАММЫ,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ВКЛЮЧАЯ РЕГИОНАЛЬНЫЕ РЕСУРСЫ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е электронные источники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sm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ob</w:t>
      </w:r>
      <w:r>
        <w:rPr>
          <w:rFonts w:cs="Times New Roman" w:ascii="Times New Roman" w:hAnsi="Times New Roman"/>
          <w:sz w:val="24"/>
          <w:szCs w:val="24"/>
        </w:rPr>
        <w:t xml:space="preserve">/ (Сайт Здоровый образ жизни и профилактика социально значимых заболеваний)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n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йт Министерства образования и науки РФ)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spo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йт Федерального агентства по физической культуре и спорту)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pres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йт издательства Школьная пресса»: страница журнала «Физическая культура в школе»)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йт «Консультант плюс»)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hiz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thodox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tostoi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im</w:t>
      </w:r>
      <w:r>
        <w:rPr>
          <w:rFonts w:cs="Times New Roman" w:ascii="Times New Roman" w:hAnsi="Times New Roman"/>
          <w:sz w:val="24"/>
          <w:szCs w:val="24"/>
        </w:rPr>
        <w:t xml:space="preserve"> (Сайт «Здоровье, творящее образование»)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o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йт газеты «Спорт в школе»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ort.kurganob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йт Управления по физической культуре, спорту и туризму Курганской области);</w:t>
      </w:r>
    </w:p>
    <w:p>
      <w:pPr>
        <w:pStyle w:val="Style18"/>
        <w:tabs>
          <w:tab w:val="clear" w:pos="708"/>
          <w:tab w:val="left" w:pos="284" w:leader="none"/>
        </w:tabs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зультативность внеурочной деятельности по преподаваемому предмету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Показатель 4.1. Организация внеурочной деятельности по преподаваем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течение последних трёх лет веду мониторинг занятости обучающихся во внеурочное время. За последние три года количество обучающихся, посещающих занятия во внеурочное время, постоянно растёт</w:t>
      </w:r>
    </w:p>
    <w:p>
      <w:pPr>
        <w:pStyle w:val="Normal"/>
        <w:spacing w:lineRule="auto" w:line="240" w:before="280" w:after="280"/>
        <w:jc w:val="center"/>
        <w:rPr/>
      </w:pPr>
      <w:r>
        <w:rPr/>
        <w:t>Занятость обучающихся во внеурочное время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85"/>
        <w:gridCol w:w="1905"/>
        <w:gridCol w:w="1907"/>
        <w:gridCol w:w="190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обучающихся в класс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обучающихся, занятых во внеурочное врем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центное соотношение</w:t>
            </w:r>
          </w:p>
        </w:tc>
      </w:tr>
      <w:tr>
        <w:trPr>
          <w:trHeight w:val="81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– 201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,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,3%</w:t>
            </w:r>
          </w:p>
        </w:tc>
      </w:tr>
      <w:tr>
        <w:trPr>
          <w:trHeight w:val="22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7%</w:t>
            </w:r>
          </w:p>
        </w:tc>
      </w:tr>
      <w:tr>
        <w:trPr>
          <w:trHeight w:val="85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,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%</w:t>
            </w:r>
          </w:p>
        </w:tc>
      </w:tr>
      <w:tr>
        <w:trPr>
          <w:trHeight w:val="31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6,4%</w:t>
            </w:r>
          </w:p>
        </w:tc>
      </w:tr>
      <w:tr>
        <w:trPr>
          <w:trHeight w:val="133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5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,4%</w:t>
            </w:r>
          </w:p>
        </w:tc>
      </w:tr>
      <w:tr>
        <w:trPr>
          <w:trHeight w:val="34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6,5%</w:t>
            </w:r>
          </w:p>
        </w:tc>
      </w:tr>
      <w:tr>
        <w:trPr>
          <w:trHeight w:val="147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-2016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б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8%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3%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7%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8%</w:t>
            </w:r>
          </w:p>
        </w:tc>
      </w:tr>
      <w:tr>
        <w:trPr>
          <w:trHeight w:val="44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,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Вывод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з данной таблицы  видно, что за последние 3 года выросло количество  участников в спортивных секциях, за исключением отдельных случаев в классе (по состоянию здоровья). Это свидетельствует об интересе к секциям и  активном  участии в спортивных мероприятиях. Совместно с классными руководителями  проводятся классные часы, викторины и конкурсы, например: «Нет, сигарете!», «Путешествие по станциям Здоровейска» и другие. Внеурочную деятельность направляю на развитие и удовлетворение потребностей обучающихся и родителей в получении качественного образования и воспитания в области физ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Показатель 4.2. Доля школьников, участвующих во внеурочной деятельности на регулярной основе, от общего количества обучаемых учителем (за последние 2-3 года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Информация о формах внеурочной деятельности по предмету, её регулярности, вовлечённости обучающихся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18"/>
        <w:gridCol w:w="1350"/>
        <w:gridCol w:w="1351"/>
        <w:gridCol w:w="1351"/>
        <w:gridCol w:w="1491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внеурочной деятельности (наименование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рность (периодичность)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обучающихся от общего количества обучаемых учителем школьников по годам (%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/итоги работы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-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-2015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апа, мама и я – спортивная семь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ый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8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ую четвер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я «На зарядку становись!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ый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огатырские потешк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ый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2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имние забав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ый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я «Мы выбираем ЗОЖ!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ый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я «Нет, вредным привычкам!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ый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Таблица результатов участия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в олимпиадах, конкурсах, соревнованиях, конференциях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86"/>
        <w:gridCol w:w="2715"/>
        <w:gridCol w:w="1796"/>
        <w:gridCol w:w="1860"/>
      </w:tblGrid>
      <w:tr>
        <w:trPr>
          <w:trHeight w:val="5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, региональный, федеральный, международны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его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илов Павел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Настя 6 клас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бобщение и распространение собственного педагогического опыта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 xml:space="preserve">Практическое представление собственного педагогического опыт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(за последние пять лет)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693"/>
        <w:gridCol w:w="31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ст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опы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ниципальный, региональный, федеральный, международны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педагогического мастерства на базе </w:t>
            </w:r>
            <w:r>
              <w:rPr>
                <w:rFonts w:cs="Times New Roman" w:ascii="Times New Roman" w:hAnsi="Times New Roman"/>
                <w:szCs w:val="28"/>
              </w:rPr>
              <w:t>МКОУ«Становская начальная школа-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 в образовательном процесс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 </w:t>
            </w:r>
            <w:r>
              <w:rPr>
                <w:rFonts w:cs="Times New Roman" w:ascii="Times New Roman" w:hAnsi="Times New Roman"/>
              </w:rPr>
              <w:t xml:space="preserve">на базе </w:t>
            </w:r>
            <w:r>
              <w:rPr>
                <w:rFonts w:cs="Times New Roman" w:ascii="Times New Roman" w:hAnsi="Times New Roman"/>
                <w:szCs w:val="28"/>
              </w:rPr>
              <w:t>«Становская начальная школа-детский сад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пыт организации и проведения уроков здоровь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,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ГУ,   г.Ку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зентация  «Физкультурно-оздоровительная деятельность в школе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едсовет МКОУ«Становская начальная школ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ческая мастерская «Портфолио учителей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,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дсовет МКОУ«Становская начальная школ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арактеристика  уровня сформированности представлений младших школьников о ЗОЖ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анкетирования среди учащихс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едсовет МКОУ«Становская начальная школ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ьзование игровых приёмов на уроках физической культу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ШО на базе МКОУ «Каширинская СОШ им. Белоусова Д.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доровьесберегающие технологии на уроках физической культур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Вывод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ланы-конспекты открытых мероприятий пополняют методическую копилку педагога.  В рамках внутришкольного контроля администрация посещает и анализирует уроки и мероприятия по составленному плану, планы посещённых уроков хранятся у директора совместно с самоанализом и анализом.</w:t>
      </w:r>
    </w:p>
    <w:p>
      <w:pPr>
        <w:pStyle w:val="Style18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jc w:val="center"/>
        <w:rPr/>
      </w:pPr>
      <w:r>
        <w:rPr/>
        <w:t>Открытые уроки и мероприятия (за последние 3 года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432"/>
        <w:gridCol w:w="4536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28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рытое мероприят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28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рытый урок</w:t>
            </w:r>
          </w:p>
        </w:tc>
      </w:tr>
      <w:tr>
        <w:trPr>
          <w:trHeight w:val="111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280" w:after="0"/>
              <w:rPr>
                <w:szCs w:val="28"/>
              </w:rPr>
            </w:pPr>
            <w:r>
              <w:rPr>
                <w:szCs w:val="28"/>
              </w:rPr>
              <w:t>День здоровья «Путешествие в страну Здоровь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- 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ый урок «Гимнастика для глаз в практике работы учителя»</w:t>
            </w:r>
          </w:p>
        </w:tc>
      </w:tr>
      <w:tr>
        <w:trPr>
          <w:trHeight w:val="27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280" w:after="0"/>
              <w:rPr>
                <w:szCs w:val="28"/>
              </w:rPr>
            </w:pPr>
            <w:r>
              <w:rPr>
                <w:szCs w:val="28"/>
              </w:rPr>
              <w:t>Состязания «Богатырские потеш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- 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рок подвижных игр «Разноцветные игры» </w:t>
            </w:r>
          </w:p>
        </w:tc>
      </w:tr>
      <w:tr>
        <w:trPr>
          <w:trHeight w:val="6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280" w:after="0"/>
              <w:rPr/>
            </w:pPr>
            <w:r>
              <w:rPr>
                <w:szCs w:val="28"/>
              </w:rPr>
              <w:t>Соревнования «Папа, мама, я -  спортивная семь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280" w:after="0"/>
              <w:rPr>
                <w:szCs w:val="28"/>
              </w:rPr>
            </w:pPr>
            <w:r>
              <w:rPr>
                <w:szCs w:val="28"/>
              </w:rPr>
              <w:t>2014 – 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по баскетболу «Подготовительные упражнения при обучении техники владения мячом».</w:t>
            </w:r>
          </w:p>
        </w:tc>
      </w:tr>
      <w:tr>
        <w:trPr>
          <w:trHeight w:val="22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280" w:after="0"/>
              <w:rPr>
                <w:szCs w:val="28"/>
              </w:rPr>
            </w:pPr>
            <w:r>
              <w:rPr>
                <w:szCs w:val="28"/>
              </w:rPr>
              <w:t>Парад войск, посвященные  70-летию Побе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280" w:after="0"/>
              <w:rPr>
                <w:szCs w:val="28"/>
              </w:rPr>
            </w:pPr>
            <w:r>
              <w:rPr>
                <w:szCs w:val="28"/>
              </w:rPr>
              <w:t>2014 – 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-соревнование «Навстречу Олимпиаде 2014»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здоровья «Сам себе я помогу, и здоровье сберегу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280"/>
              <w:rPr>
                <w:szCs w:val="28"/>
              </w:rPr>
            </w:pPr>
            <w:r>
              <w:rPr>
                <w:szCs w:val="28"/>
              </w:rPr>
              <w:t>2015– 2016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280" w:after="0"/>
              <w:rPr>
                <w:szCs w:val="28"/>
              </w:rPr>
            </w:pPr>
            <w:r>
              <w:rPr>
                <w:szCs w:val="28"/>
              </w:rPr>
              <w:t>Урок Здоровья «Все на старты Здоровья!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зультаты непрерывного профессионального саморазвития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69"/>
        <w:gridCol w:w="2529"/>
        <w:gridCol w:w="1782"/>
        <w:gridCol w:w="201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учреждения и сроки прохождения кур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урсов (ТК, ДК, ИК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курсов (наименование программы повышения квалификац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ъём курсов (программы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зультат участия в курсах (в том числе «продукты», созданные в рамках курсов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ГУ, апрель 20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ание и методы работы по физическому воспитанию в условиях современного обра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 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зентация «Физкультурно-оздоровительная деятельность в начальной школе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РОСТ, январь 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овременные здоровьесберегающие техники в работе педагога в условиях перехода на ФГОС ООО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 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щита проекта «Здоровье детей – забота общая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иковский лицей, январь 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онное тестир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,67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Данные о самообразовательной деятельности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144"/>
        <w:gridCol w:w="1701"/>
        <w:gridCol w:w="201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по самообразованию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оки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д тем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орма представления (результат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доровьесберегающие технологии в образовательном процесс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оптимальных условий на уроках  и во внеурочной деятельности для достижения обучающимися планируемых результатов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формирование самостоятельности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воспитание ЗОЖ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нцип психологической комфорт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0 – май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ТШО на базе МКОУ «Каширинская СОШ им. Белоусова Д.А»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«Развитие самостоятельности обучающихся на уроках физической культуры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ширить знания по теме. Познакомиться с опытом работы других учителей физической культуры. Выявление  навыков самоконтроля и самостоятельной деятельности учащихся на уроках физической культуры.</w:t>
            </w:r>
          </w:p>
          <w:p>
            <w:pPr>
              <w:pStyle w:val="Style20"/>
              <w:ind w:firstLine="709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 – май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МО «Каширинская СОШ им. Белоусова Д.А»</w:t>
            </w:r>
          </w:p>
        </w:tc>
      </w:tr>
    </w:tbl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ущая целью моей работы по самообразованию является создание условий, обеспечивающих достижение обучающимися планируемых результатов.</w:t>
      </w:r>
      <w:r>
        <w:rPr>
          <w:rFonts w:cs="Times New Roman" w:ascii="Times New Roman" w:hAnsi="Times New Roman"/>
          <w:sz w:val="24"/>
          <w:szCs w:val="24"/>
          <w:shd w:fill="FFFFE0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ое главное - воспитание ценностных ориентаций на здоровый образ жизни. Уверяю школьников, что полезные привычки на всю жизнь - дорогое достояние, за него стоит побороться со своей ленью.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Ведение личного сайта, профессионального блога, веб-страницы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14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й сай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 учителя Мельникова Н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б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/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б-стра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/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20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12"/>
      <w:type w:val="nextPage"/>
      <w:pgSz w:w="11906" w:h="16838"/>
      <w:pgMar w:left="1701" w:right="92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" w:after="0"/>
      <w:ind w:left="40" w:firstLine="720"/>
      <w:jc w:val="both"/>
      <w:textAlignment w:val="baseline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8"/>
      <w:lang w:val="ru-RU" w:bidi="ar-SA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rossport.ru/" TargetMode="External"/><Relationship Id="rId7" Type="http://schemas.openxmlformats.org/officeDocument/2006/relationships/hyperlink" Target="http://www.schoolpress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zhizn.orthodoxy.ru/" TargetMode="External"/><Relationship Id="rId10" Type="http://schemas.openxmlformats.org/officeDocument/2006/relationships/hyperlink" Target="http://spo.1september.ru/" TargetMode="External"/><Relationship Id="rId11" Type="http://schemas.openxmlformats.org/officeDocument/2006/relationships/hyperlink" Target="http://sport.kurganobl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8:00Z</dcterms:created>
  <dc:creator>ogni453</dc:creator>
  <dc:description/>
  <cp:keywords/>
  <dc:language>en-US</dc:language>
  <cp:lastModifiedBy>Наталья</cp:lastModifiedBy>
  <cp:lastPrinted>2016-01-11T12:46:00Z</cp:lastPrinted>
  <dcterms:modified xsi:type="dcterms:W3CDTF">2017-01-31T15:57:00Z</dcterms:modified>
  <cp:revision>57</cp:revision>
  <dc:subject/>
  <dc:title>Структура папки профессиональных достижений</dc:title>
</cp:coreProperties>
</file>